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45"/>
        <w:gridCol w:w="393"/>
        <w:gridCol w:w="408"/>
        <w:gridCol w:w="37"/>
        <w:gridCol w:w="65"/>
        <w:gridCol w:w="727"/>
        <w:gridCol w:w="478"/>
        <w:gridCol w:w="200"/>
        <w:gridCol w:w="558"/>
        <w:gridCol w:w="528"/>
        <w:gridCol w:w="296"/>
        <w:gridCol w:w="71"/>
        <w:gridCol w:w="341"/>
        <w:gridCol w:w="82"/>
        <w:gridCol w:w="137"/>
        <w:gridCol w:w="275"/>
        <w:gridCol w:w="1009"/>
        <w:gridCol w:w="1503"/>
        <w:gridCol w:w="1326"/>
        <w:gridCol w:w="1503"/>
      </w:tblGrid>
      <w:tr>
        <w:trPr>
          <w:trHeight w:val="738" w:hRule="atLeast"/>
        </w:trPr>
        <w:tc>
          <w:tcPr>
            <w:tcW w:w="6728" w:type="dxa"/>
            <w:gridSpan w:val="17"/>
            <w:tcBorders>
              <w:bottom w:val="single" w:sz="4" w:space="0" w:color="000000"/>
            </w:tcBorders>
          </w:tcPr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NHS Haringey Community Health Services</w:t>
            </w:r>
          </w:p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  <w:t>Adult Services Referral Form</w:t>
            </w:r>
          </w:p>
        </w:tc>
        <w:tc>
          <w:tcPr>
            <w:tcW w:w="3838" w:type="dxa"/>
            <w:gridSpan w:val="3"/>
            <w:tcBorders>
              <w:bottom w:val="single" w:sz="4" w:space="0" w:color="000000"/>
            </w:tcBorders>
          </w:tcPr>
          <w:p>
            <w:pPr>
              <w:pStyle w:val="Typeface1"/>
              <w:tabs>
                <w:tab w:val="clear" w:pos="720"/>
                <w:tab w:val="left" w:pos="7620" w:leader="none"/>
              </w:tabs>
              <w:spacing w:before="60" w:after="60"/>
              <w:jc w:val="right"/>
              <w:rPr/>
            </w:pPr>
            <w:r>
              <w:rPr/>
              <w:drawing>
                <wp:inline distT="0" distB="0" distL="0" distR="0">
                  <wp:extent cx="2299335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This top section must be completed in full or the referral will be rejected.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SU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IRST NAME(s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0" w:name="__Fieldmark__2_120726905"/>
            <w:bookmarkStart w:id="1" w:name="__Fieldmark__2_120726905"/>
            <w:bookmarkEnd w:id="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Male     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" w:name="__Fieldmark__3_120726905"/>
            <w:bookmarkStart w:id="3" w:name="__Fieldmark__3_120726905"/>
            <w:bookmarkEnd w:id="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Female 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ate of Birth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HS No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thnicity: </w:t>
            </w:r>
            <w:r>
              <w:fldChar w:fldCharType="begin">
                <w:ffData>
                  <w:name w:val="__Fieldmark__6_120726905"/>
                  <w:enabled/>
                  <w:ddList>
                    <w:result w:val="0"/>
                    <w:listEntry w:val="Click Here"/>
                    <w:listEntry w:val="A  White - British"/>
                    <w:listEntry w:val="B  White- Irish"/>
                    <w:listEntry w:val="C Any Other White Background"/>
                    <w:listEntry w:val="D Mixed - White &amp; Black Caribbean"/>
                    <w:listEntry w:val="E   Mixed – White &amp; Black African            "/>
                    <w:listEntry w:val="F   Mixed – White &amp; Asian                    "/>
                    <w:listEntry w:val="G   Any other Mixed Race background               "/>
                    <w:listEntry w:val="H   Indian / UK Indian                           "/>
                    <w:listEntry w:val="J    Pakistani / UK Pakistani                     "/>
                    <w:listEntry w:val="K   Bangladesh / UK Bangladesh            "/>
                    <w:listEntry w:val="L   Any other Asian background                    "/>
                    <w:listEntry w:val="M   Black Caribbean / UK Caribbean        "/>
                    <w:listEntry w:val="N   Black African / UK African                  "/>
                    <w:listEntry w:val="P   Any other Black background             "/>
                    <w:listEntry w:val="R Chinese                 "/>
                    <w:listEntry w:val="S    Any other ethnic group                    "/>
                    <w:listEntry w:val="Z   Not stated"/>
                  </w:ddList>
                </w:ffData>
              </w:fldChar>
            </w:r>
            <w:r>
              <w:rPr>
                <w:sz w:val="20"/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6_120726905"/>
            <w:bookmarkStart w:id="5" w:name="__Fieldmark__6_120726905"/>
            <w:bookmarkEnd w:id="5"/>
            <w:r/>
            <w:r>
              <w:rPr>
                <w:sz w:val="20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Current Home Address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63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P Name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GP Address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t cod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oug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3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Phon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  <w:tc>
          <w:tcPr>
            <w:tcW w:w="21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bile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0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st code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25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orough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s this addres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6" w:name="__Fieldmark__16_120726905"/>
            <w:bookmarkStart w:id="7" w:name="__Fieldmark__16_120726905"/>
            <w:bookmarkEnd w:id="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ermanent  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8" w:name="__Fieldmark__17_120726905"/>
            <w:bookmarkStart w:id="9" w:name="__Fieldmark__17_120726905"/>
            <w:bookmarkEnd w:id="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Temporary</w:t>
            </w:r>
          </w:p>
        </w:tc>
        <w:tc>
          <w:tcPr>
            <w:tcW w:w="20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hon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4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bile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Primary Language Spoken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</w:rPr>
              <w:t>Interpreter Required:</w:t>
            </w:r>
            <w:r>
              <w:rPr>
                <w:rFonts w:cs="Tahoma" w:ascii="Tahoma" w:hAnsi="Tahoma"/>
                <w:b/>
                <w:sz w:val="18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0" w:name="__Fieldmark__21_120726905"/>
            <w:bookmarkStart w:id="11" w:name="__Fieldmark__21_120726905"/>
            <w:bookmarkEnd w:id="1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2" w:name="__Fieldmark__22_120726905"/>
            <w:bookmarkStart w:id="13" w:name="__Fieldmark__22_120726905"/>
            <w:bookmarkEnd w:id="1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</w:rPr>
            </w:pPr>
            <w:r>
              <w:rPr>
                <w:rFonts w:cs="Tahoma" w:ascii="Tahoma" w:hAnsi="Tahoma"/>
                <w:b/>
                <w:sz w:val="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s the Patient Housebound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4" w:name="__Fieldmark__23_120726905"/>
            <w:bookmarkStart w:id="15" w:name="__Fieldmark__23_120726905"/>
            <w:bookmarkEnd w:id="1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6" w:name="__Fieldmark__24_120726905"/>
            <w:bookmarkStart w:id="17" w:name="__Fieldmark__24_120726905"/>
            <w:bookmarkEnd w:id="17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</w:tc>
        <w:tc>
          <w:tcPr>
            <w:tcW w:w="6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es client require Hospital Transport</w:t>
            </w: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18" w:name="__Fieldmark__25_120726905"/>
            <w:bookmarkStart w:id="19" w:name="__Fieldmark__25_120726905"/>
            <w:bookmarkEnd w:id="19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0" w:name="__Fieldmark__26_120726905"/>
            <w:bookmarkStart w:id="21" w:name="__Fieldmark__26_120726905"/>
            <w:bookmarkEnd w:id="21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highlight w:val="dark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  <w:highlight w:val="darkGray"/>
              </w:rPr>
            </w:pPr>
            <w:r>
              <w:rPr>
                <w:rFonts w:cs="Tahoma" w:ascii="Tahoma" w:hAnsi="Tahoma"/>
                <w:b/>
                <w:bCs/>
                <w:sz w:val="4"/>
                <w:highlight w:val="darkGray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as this referral been discussed with and agreed by the patient?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2" w:name="__Fieldmark__27_120726905"/>
            <w:bookmarkStart w:id="23" w:name="__Fieldmark__27_120726905"/>
            <w:bookmarkEnd w:id="23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bookmarkStart w:id="24" w:name="__Fieldmark__28_120726905"/>
            <w:bookmarkStart w:id="25" w:name="__Fieldmark__28_120726905"/>
            <w:bookmarkEnd w:id="25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dark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20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0"/>
                <w:highlight w:val="darkGray"/>
              </w:rPr>
            </w:pPr>
            <w:r>
              <w:rPr>
                <w:rFonts w:cs="Tahoma"/>
                <w:sz w:val="20"/>
                <w:highlight w:val="darkGray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highlight w:val="darkGray"/>
              </w:rPr>
            </w:pPr>
            <w:r>
              <w:rPr>
                <w:bCs/>
                <w:sz w:val="20"/>
                <w:highlight w:val="darkGra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Next of Kin / Person to Contact: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darkGray"/>
              </w:rPr>
            </w:pPr>
            <w:r>
              <w:rPr>
                <w:rFonts w:cs="Tahoma" w:ascii="Tahoma" w:hAnsi="Tahoma"/>
                <w:b/>
                <w:sz w:val="20"/>
                <w:highlight w:val="darkGray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lationship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12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hone Number/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Relevant Medical history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  <w:tab/>
              <w:tab/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6" w:name="__Fieldmark__32_120726905"/>
            <w:bookmarkStart w:id="27" w:name="__Fieldmark__32_120726905"/>
            <w:bookmarkEnd w:id="2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If not relevant to this referral, please tic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diagnosis, recent illness, recent hospital admissions, investigations/results, Long Term Condition)  Please attach summary of medical histor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eight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eigh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MI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P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hol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HbA1c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66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EV1/FVC             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6"/>
              </w:rPr>
              <w:t>eGF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45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  <w:t>Current medication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include mode of administration /difficulties in taking) Please attach Medication li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uthorising 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Please typ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me of GP/Medical practitioner who is authorising district nurses to administer med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X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64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(ensure full details of medications being authorised for DN’s to administer are listed above)</w:t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caps/>
                <w:sz w:val="20"/>
              </w:rPr>
              <w:t>Hospital Discharge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Date of Admission </w:t>
            </w: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Date of Discharge </w:t>
            </w:r>
            <w:r>
              <w:fldChar w:fldCharType="begin">
                <w:ffData>
                  <w:name w:val="Text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5526" w:type="dxa"/>
            <w:gridSpan w:val="11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20"/>
              </w:rPr>
              <w:t>Details of Equipment / Dressings</w:t>
            </w:r>
            <w:r>
              <w:rPr>
                <w:sz w:val="20"/>
              </w:rPr>
              <w:t xml:space="preserve"> </w:t>
            </w:r>
            <w:r>
              <w:rPr>
                <w:bCs w:val="false"/>
                <w:sz w:val="18"/>
              </w:rPr>
              <w:t>(5 days supply required on discharge)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9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etails of Care Package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05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20"/>
              </w:rPr>
              <w:t xml:space="preserve">Other relevant discharge information </w:t>
            </w:r>
            <w:r>
              <w:fldChar w:fldCharType="begin">
                <w:ffData>
                  <w:name w:val="Text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  <w:t xml:space="preserve">health, social issues and Risk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e.g. functional/mobility problems, communication, confusion, memory loss, nutrition/diet, hearing, vision, mental health, bed bound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5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oker</w:t>
              <w:tab/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8" w:name="__Fieldmark__50_120726905"/>
            <w:bookmarkStart w:id="29" w:name="__Fieldmark__50_120726905"/>
            <w:bookmarkEnd w:id="2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0" w:name="__Fieldmark__51_120726905"/>
            <w:bookmarkStart w:id="31" w:name="__Fieldmark__51_120726905"/>
            <w:bookmarkEnd w:id="3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18"/>
              </w:rPr>
              <w:t>Alcohol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2" w:name="__Fieldmark__52_120726905"/>
            <w:bookmarkStart w:id="33" w:name="__Fieldmark__52_120726905"/>
            <w:bookmarkEnd w:id="3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4" w:name="__Fieldmark__53_120726905"/>
            <w:bookmarkStart w:id="35" w:name="__Fieldmark__53_120726905"/>
            <w:bookmarkEnd w:id="3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46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Falls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6" w:name="__Fieldmark__54_120726905"/>
            <w:bookmarkStart w:id="37" w:name="__Fieldmark__54_120726905"/>
            <w:bookmarkEnd w:id="3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38" w:name="__Fieldmark__55_120726905"/>
            <w:bookmarkStart w:id="39" w:name="__Fieldmark__55_120726905"/>
            <w:bookmarkEnd w:id="3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AT Score</w:t>
              <w:tab/>
              <w:t xml:space="preserve"> </w:t>
            </w:r>
            <w:r>
              <w:fldChar w:fldCharType="begin">
                <w:ffData>
                  <w:name w:val="Text5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4"/>
              </w:rPr>
            </w:pPr>
            <w:r>
              <w:rPr>
                <w:b w:val="false"/>
                <w:bCs/>
                <w:sz w:val="4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sz w:val="18"/>
              </w:rPr>
              <w:t>Does patient live alone</w:t>
            </w:r>
            <w:r>
              <w:rPr>
                <w:b w:val="false"/>
                <w:bCs w:val="false"/>
                <w:sz w:val="18"/>
              </w:rPr>
              <w:t xml:space="preserve">?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0" w:name="__Fieldmark__57_120726905"/>
            <w:bookmarkStart w:id="41" w:name="__Fieldmark__57_120726905"/>
            <w:bookmarkEnd w:id="41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</w:rPr>
              <w:instrText xml:space="preserve"> FORMCHECKBOX </w:instrText>
            </w:r>
            <w:r>
              <w:rPr>
                <w:sz w:val="18"/>
                <w:b w:val="false"/>
              </w:rPr>
              <w:fldChar w:fldCharType="separate"/>
            </w:r>
            <w:bookmarkStart w:id="42" w:name="__Fieldmark__58_120726905"/>
            <w:bookmarkStart w:id="43" w:name="__Fieldmark__58_120726905"/>
            <w:bookmarkEnd w:id="43"/>
            <w:r>
              <w:rPr>
                <w:b w:val="false"/>
                <w:sz w:val="18"/>
              </w:rPr>
            </w:r>
            <w:r>
              <w:rPr>
                <w:sz w:val="18"/>
                <w:b w:val="false"/>
              </w:rPr>
              <w:fldChar w:fldCharType="end"/>
            </w:r>
            <w:r>
              <w:rPr>
                <w:b w:val="false"/>
                <w:sz w:val="18"/>
              </w:rPr>
              <w:t xml:space="preserve"> 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"/>
              </w:rPr>
            </w:pPr>
            <w:r>
              <w:rPr>
                <w:rFonts w:cs="Tahoma" w:ascii="Tahoma" w:hAnsi="Tahoma"/>
                <w:b/>
                <w:bCs/>
                <w:sz w:val="2"/>
              </w:rPr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8"/>
              </w:rPr>
              <w:t>Is person being cared for?</w:t>
            </w:r>
            <w:r>
              <w:rPr>
                <w:rFonts w:cs="Tahoma" w:ascii="Tahoma" w:hAnsi="Tahoma"/>
                <w:bCs/>
                <w:sz w:val="18"/>
              </w:rPr>
              <w:t xml:space="preserve">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4" w:name="__Fieldmark__59_120726905"/>
            <w:bookmarkStart w:id="45" w:name="__Fieldmark__59_120726905"/>
            <w:bookmarkEnd w:id="4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6" w:name="__Fieldmark__60_120726905"/>
            <w:bookmarkStart w:id="47" w:name="__Fieldmark__60_120726905"/>
            <w:bookmarkEnd w:id="4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46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9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8"/>
              </w:rPr>
              <w:t>Key Safe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48" w:name="__Fieldmark__61_120726905"/>
            <w:bookmarkStart w:id="49" w:name="__Fieldmark__61_120726905"/>
            <w:bookmarkEnd w:id="4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0" w:name="__Fieldmark__62_120726905"/>
            <w:bookmarkStart w:id="51" w:name="__Fieldmark__62_120726905"/>
            <w:bookmarkEnd w:id="5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</w:p>
        </w:tc>
        <w:tc>
          <w:tcPr>
            <w:tcW w:w="29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Key Holder 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46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Key Holder Phone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5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 xml:space="preserve">Risks to patient or person visiting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8"/>
                <w:lang w:val="en-US" w:eastAsia="en-US"/>
              </w:rPr>
            </w:r>
            <w:r>
              <w:rPr>
                <w:sz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105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Services / Support currently being received </w:t>
            </w:r>
            <w:r>
              <w:rPr>
                <w:b w:val="false"/>
                <w:bCs w:val="false"/>
                <w:sz w:val="20"/>
              </w:rPr>
              <w:t>(details and contact names/numbers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eg personal care, community nurse, community matron, day centre, mental health, ICTT, consultant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05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sz w:val="18"/>
              </w:rPr>
              <w:t>Is patient known to Social Services?</w:t>
            </w:r>
            <w:r>
              <w:rPr>
                <w:rFonts w:cs="Tahoma" w:ascii="Tahoma" w:hAnsi="Tahom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2" w:name="__Fieldmark__67_120726905"/>
            <w:bookmarkStart w:id="53" w:name="__Fieldmark__67_120726905"/>
            <w:bookmarkEnd w:id="5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54" w:name="__Fieldmark__68_120726905"/>
            <w:bookmarkStart w:id="55" w:name="__Fieldmark__68_120726905"/>
            <w:bookmarkEnd w:id="5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bCs/>
                <w:sz w:val="18"/>
              </w:rPr>
              <w:t xml:space="preserve">    Contact details of social worker/care manag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n-US" w:eastAsia="en-US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>
          <w:caps/>
          <w:szCs w:val="22"/>
        </w:rPr>
        <w:t xml:space="preserve">INDICATE WHICH Service/s you are referring your patient to </w:t>
      </w:r>
    </w:p>
    <w:p>
      <w:pPr>
        <w:pStyle w:val="Heading1"/>
        <w:jc w:val="center"/>
        <w:rPr>
          <w:szCs w:val="22"/>
        </w:rPr>
      </w:pPr>
      <w:r>
        <w:rPr/>
        <w:t>AND REASON FOR REFERRAL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105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60"/>
        <w:gridCol w:w="80"/>
        <w:gridCol w:w="335"/>
        <w:gridCol w:w="2839"/>
        <w:gridCol w:w="292"/>
        <w:gridCol w:w="155"/>
        <w:gridCol w:w="241"/>
        <w:gridCol w:w="2852"/>
        <w:gridCol w:w="439"/>
      </w:tblGrid>
      <w:tr>
        <w:trPr>
          <w:trHeight w:val="600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-436" w:hanging="0"/>
              <w:rPr/>
            </w:pPr>
            <w:r>
              <w:rPr>
                <w:bCs w:val="false"/>
                <w:sz w:val="18"/>
              </w:rPr>
              <w:t xml:space="preserve">District Nursing 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Urgency of response required:</w:t>
            </w:r>
            <w:r>
              <w:rPr>
                <w:rFonts w:cs="Tahoma" w:ascii="Tahoma" w:hAnsi="Tahoma"/>
                <w:bCs/>
                <w:sz w:val="1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Cs/>
                <w:sz w:val="14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56" w:name="__Fieldmark__70_120726905"/>
            <w:bookmarkStart w:id="57" w:name="__Fieldmark__70_120726905"/>
            <w:bookmarkEnd w:id="57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  <w:r>
              <w:rPr>
                <w:rFonts w:cs="Tahoma" w:ascii="Arial Black" w:hAnsi="Arial Black"/>
                <w:b/>
                <w:color w:val="FF0000"/>
                <w:sz w:val="16"/>
                <w:szCs w:val="22"/>
              </w:rPr>
              <w:t>RED (2Hrs</w:t>
            </w:r>
            <w:r>
              <w:rPr>
                <w:rFonts w:cs="Tahoma" w:ascii="Tahoma" w:hAnsi="Tahoma"/>
                <w:b/>
                <w:color w:val="FF0000"/>
                <w:sz w:val="16"/>
                <w:szCs w:val="22"/>
              </w:rPr>
              <w:t>)</w:t>
            </w:r>
            <w:r>
              <w:rPr>
                <w:rFonts w:cs="Tahoma" w:ascii="Tahoma" w:hAnsi="Tahoma"/>
                <w:b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58" w:name="__Fieldmark__71_120726905"/>
            <w:bookmarkStart w:id="59" w:name="__Fieldmark__71_120726905"/>
            <w:bookmarkEnd w:id="59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  <w:r>
              <w:rPr>
                <w:rFonts w:cs="Tahoma" w:ascii="Arial Black" w:hAnsi="Arial Black"/>
                <w:b/>
                <w:color w:val="FF9900"/>
                <w:sz w:val="16"/>
                <w:szCs w:val="22"/>
              </w:rPr>
              <w:t>AMBER (4Hrs)</w:t>
            </w:r>
            <w:r>
              <w:rPr>
                <w:rFonts w:cs="Tahoma" w:ascii="Tahoma" w:hAnsi="Tahoma"/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color w:val="339966"/>
                <w:sz w:val="18"/>
                <w:szCs w:val="2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60" w:name="__Fieldmark__72_120726905"/>
            <w:bookmarkStart w:id="61" w:name="__Fieldmark__72_120726905"/>
            <w:bookmarkEnd w:id="61"/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0"/>
              </w:rPr>
              <w:t xml:space="preserve"> </w:t>
            </w:r>
            <w:r>
              <w:rPr>
                <w:rFonts w:cs="Tahoma" w:ascii="Arial Black" w:hAnsi="Arial Black"/>
                <w:b/>
                <w:color w:val="339966"/>
                <w:sz w:val="18"/>
                <w:szCs w:val="22"/>
              </w:rPr>
              <w:t>GREEN (24Hrs)</w:t>
            </w:r>
          </w:p>
          <w:p>
            <w:pPr>
              <w:pStyle w:val="Normal"/>
              <w:rPr>
                <w:rFonts w:ascii="Arial Black" w:hAnsi="Arial Black" w:cs="Tahoma"/>
                <w:b/>
                <w:b/>
                <w:color w:val="339966"/>
                <w:sz w:val="18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color w:val="339966"/>
                <w:sz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bookmarkStart w:id="62" w:name="__Fieldmark__73_120726905"/>
            <w:bookmarkStart w:id="63" w:name="__Fieldmark__73_120726905"/>
            <w:bookmarkEnd w:id="63"/>
            <w:r>
              <w:rPr>
                <w:rFonts w:cs="Tahoma" w:ascii="Tahoma" w:hAnsi="Tahoma"/>
                <w:b/>
                <w:sz w:val="14"/>
              </w:rPr>
            </w:r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6"/>
                <w:szCs w:val="20"/>
                <w:highlight w:val="black"/>
              </w:rPr>
              <w:t>WHITE</w:t>
            </w:r>
            <w:r>
              <w:rPr>
                <w:rFonts w:cs="Tahoma" w:ascii="Tahoma" w:hAnsi="Tahoma"/>
                <w:b/>
                <w:color w:val="000000"/>
                <w:sz w:val="16"/>
                <w:szCs w:val="20"/>
              </w:rPr>
              <w:t xml:space="preserve">  (48Hrs</w:t>
            </w:r>
            <w:r>
              <w:rPr>
                <w:rFonts w:cs="Tahoma" w:ascii="Tahoma" w:hAnsi="Tahoma"/>
                <w:b/>
                <w:sz w:val="12"/>
                <w:szCs w:val="20"/>
              </w:rPr>
              <w:t>)</w:t>
            </w:r>
          </w:p>
          <w:p>
            <w:pPr>
              <w:pStyle w:val="Normal"/>
              <w:ind w:right="-436" w:hanging="0"/>
              <w:rPr>
                <w:rFonts w:ascii="Tahoma" w:hAnsi="Tahoma" w:eastAsia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    </w:t>
            </w:r>
          </w:p>
          <w:p>
            <w:pPr>
              <w:pStyle w:val="Normal"/>
              <w:ind w:right="-436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Waterlow Score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</w:rPr>
            </w:r>
            <w:r>
              <w:rPr>
                <w:sz w:val="16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If you need to make an urgent referral outside CRAT’s opening hours, there is an urgent or complex clinical need or it would be helpful to discuss the case further with a District Nur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lease also contact 020 7527 4250 (DN service operates 08.00 until midnight).</w:t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4" w:name="__Fieldmark__75_120726905"/>
            <w:bookmarkStart w:id="65" w:name="__Fieldmark__75_120726905"/>
            <w:bookmarkEnd w:id="65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mmunity Matrons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Long term conditions management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Cs w:val="false"/>
                <w:sz w:val="16"/>
              </w:rPr>
              <w:t>Prevention of Hospital Admission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K Physiotherapy and Interface Services – </w:t>
            </w:r>
            <w:r>
              <w:rPr>
                <w:sz w:val="16"/>
                <w:szCs w:val="16"/>
              </w:rPr>
              <w:t>Please complete the MSK Service Specific Referral For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ascii="Tahoma" w:hAnsi="Tahoma" w:cs="Tahoma"/>
                <w:b/>
                <w:b/>
                <w:bCs w:val="false"/>
                <w:sz w:val="18"/>
                <w:szCs w:val="20"/>
              </w:rPr>
            </w:pPr>
            <w:r>
              <w:rPr>
                <w:rFonts w:cs="Tahoma"/>
                <w:b/>
                <w:bCs w:val="false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6" w:name="__Fieldmark__76_120726905"/>
            <w:bookmarkStart w:id="67" w:name="__Fieldmark__76_120726905"/>
            <w:bookmarkEnd w:id="67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Heart Failure Specialist Nurs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Please include Echo, BNP and recent clinical summary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Housebound patients should also be referred to Community Matrons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68" w:name="__Fieldmark__77_120726905"/>
            <w:bookmarkStart w:id="69" w:name="__Fieldmark__77_120726905"/>
            <w:bookmarkEnd w:id="69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ladder and Bowel Management</w:t>
            </w:r>
          </w:p>
          <w:p>
            <w:pPr>
              <w:pStyle w:val="Heading1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Non-housebound outpatient servic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For referrals to the Gynae pathway, please include urine test results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16"/>
              </w:rPr>
              <w:t>If the patient has been referred to another provider, please include details.</w:t>
            </w:r>
          </w:p>
        </w:tc>
      </w:tr>
      <w:tr>
        <w:trPr>
          <w:trHeight w:val="408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ascii="Tahoma" w:hAnsi="Tahoma" w:cs="Tahoma"/>
                <w:b/>
                <w:b/>
                <w:bCs w:val="false"/>
                <w:sz w:val="18"/>
              </w:rPr>
            </w:pPr>
            <w:r>
              <w:rPr>
                <w:rFonts w:cs="Tahoma"/>
                <w:b/>
                <w:bCs w:val="false"/>
                <w:sz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0" w:name="__Fieldmark__78_120726905"/>
            <w:bookmarkStart w:id="71" w:name="__Fieldmark__78_120726905"/>
            <w:bookmarkEnd w:id="7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Lymphoedema service</w:t>
            </w:r>
          </w:p>
          <w:p>
            <w:pPr>
              <w:pStyle w:val="Heading1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2" w:name="__Fieldmark__79_120726905"/>
            <w:bookmarkStart w:id="73" w:name="__Fieldmark__79_120726905"/>
            <w:bookmarkEnd w:id="73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Nutrition and Dietetics</w:t>
            </w:r>
          </w:p>
          <w:p>
            <w:pPr>
              <w:pStyle w:val="Heading1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cs="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4" w:name="__Fieldmark__80_120726905"/>
            <w:bookmarkStart w:id="75" w:name="__Fieldmark__80_120726905"/>
            <w:bookmarkEnd w:id="75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alliative Care</w:t>
            </w:r>
          </w:p>
          <w:p>
            <w:pPr>
              <w:pStyle w:val="Heading1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6" w:name="__Fieldmark__81_120726905"/>
            <w:bookmarkStart w:id="77" w:name="__Fieldmark__81_120726905"/>
            <w:bookmarkEnd w:id="77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Foot Health</w:t>
            </w:r>
          </w:p>
          <w:p>
            <w:pPr>
              <w:pStyle w:val="Heading1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436" w:hanging="0"/>
              <w:rPr>
                <w:rFonts w:cs="Times New Roman"/>
                <w:b/>
                <w:b/>
                <w:bCs w:val="false"/>
                <w:sz w:val="18"/>
                <w:szCs w:val="20"/>
              </w:rPr>
            </w:pPr>
            <w:r>
              <w:rPr>
                <w:rFonts w:cs="Times New Roman"/>
                <w:b/>
                <w:bCs w:val="false"/>
                <w:sz w:val="18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78" w:name="__Fieldmark__82_120726905"/>
            <w:bookmarkStart w:id="79" w:name="__Fieldmark__82_120726905"/>
            <w:bookmarkEnd w:id="79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issue Viability Servic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</w:rPr>
              <w:t>Service for more complex level 2 patients. Please include current wound assessment and where leg ulcer present a current Doppler reading.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80" w:name="__Fieldmark__83_120726905"/>
            <w:bookmarkStart w:id="81" w:name="__Fieldmark__83_120726905"/>
            <w:bookmarkEnd w:id="8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Mobility and Seating Solution Service</w:t>
            </w:r>
            <w:r>
              <w:rPr>
                <w:rFonts w:cs="Tahoma" w:ascii="Tahoma" w:hAnsi="Tahoma"/>
                <w:sz w:val="16"/>
              </w:rPr>
              <w:t xml:space="preserve"> (formerly Wheelchair Service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st complete height &amp; weight on pg 1</w:t>
            </w:r>
          </w:p>
          <w:p>
            <w:pPr>
              <w:pStyle w:val="Heading1"/>
              <w:rPr>
                <w:rFonts w:ascii="Tahoma" w:hAnsi="Tahoma" w:cs="Tahoma"/>
                <w:sz w:val="4"/>
              </w:rPr>
            </w:pPr>
            <w:r>
              <w:rPr>
                <w:rFonts w:cs="Tahoma"/>
                <w:sz w:val="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tegrated Community Therapy Team (ICTT)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2" w:name="__Fieldmark__84_120726905"/>
            <w:bookmarkStart w:id="83" w:name="__Fieldmark__84_120726905"/>
            <w:bookmarkEnd w:id="8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dmission Prevention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4" w:name="__Fieldmark__85_120726905"/>
            <w:bookmarkStart w:id="85" w:name="__Fieldmark__85_120726905"/>
            <w:bookmarkEnd w:id="8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troke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6" w:name="__Fieldmark__86_120726905"/>
            <w:bookmarkStart w:id="87" w:name="__Fieldmark__86_120726905"/>
            <w:bookmarkEnd w:id="8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Falls Prevention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8" w:name="__Fieldmark__87_120726905"/>
            <w:bookmarkStart w:id="89" w:name="__Fieldmark__87_120726905"/>
            <w:bookmarkEnd w:id="8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Neurological Conditions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0" w:name="__Fieldmark__88_120726905"/>
            <w:bookmarkStart w:id="91" w:name="__Fieldmark__88_120726905"/>
            <w:bookmarkEnd w:id="9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ommunity Physiotherapy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2" w:name="__Fieldmark__89_120726905"/>
            <w:bookmarkStart w:id="93" w:name="__Fieldmark__89_120726905"/>
            <w:bookmarkEnd w:id="9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Occupational Therapy Rehabilitati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4" w:name="__Fieldmark__90_120726905"/>
            <w:bookmarkStart w:id="95" w:name="__Fieldmark__90_120726905"/>
            <w:bookmarkEnd w:id="9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peech and Language Therapy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udiology Serv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Fax referral to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208 442 6769 or 0208 442 569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96" w:name="__Fieldmark__91_120726905"/>
            <w:bookmarkStart w:id="97" w:name="__Fieldmark__91_120726905"/>
            <w:bookmarkEnd w:id="97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rPr/>
            </w:pPr>
            <w:r>
              <w:rPr>
                <w:bCs w:val="false"/>
                <w:sz w:val="18"/>
              </w:rPr>
              <w:t xml:space="preserve">Diabetes Type 2 Education: </w:t>
            </w:r>
            <w:r>
              <w:rPr>
                <w:b w:val="false"/>
                <w:bCs w:val="false"/>
                <w:sz w:val="16"/>
                <w:szCs w:val="16"/>
              </w:rPr>
              <w:t>Diagnosed in Last 12 months</w:t>
            </w:r>
            <w:r>
              <w:rPr>
                <w:bCs w:val="false"/>
                <w:sz w:val="18"/>
              </w:rPr>
              <w:tab/>
            </w:r>
          </w:p>
          <w:p>
            <w:pPr>
              <w:pStyle w:val="Heading1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6"/>
                <w:szCs w:val="16"/>
              </w:rPr>
              <w:t>Must complete BMI, Chol, HbA1c on page 1</w:t>
            </w:r>
          </w:p>
        </w:tc>
      </w:tr>
      <w:tr>
        <w:trPr>
          <w:trHeight w:val="200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4"/>
              </w:rPr>
            </w:pPr>
            <w:r>
              <w:rPr>
                <w:rFonts w:cs="Tahoma" w:ascii="Tahoma" w:hAnsi="Tahoma"/>
                <w:b w:val="false"/>
                <w:sz w:val="18"/>
                <w:szCs w:val="14"/>
              </w:rPr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ommunity Respiratory Team</w:t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98" w:name="__Fieldmark__92_120726905"/>
            <w:bookmarkStart w:id="99" w:name="__Fieldmark__92_120726905"/>
            <w:bookmarkEnd w:id="9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ECOPD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0" w:name="__Fieldmark__93_120726905"/>
            <w:bookmarkStart w:id="101" w:name="__Fieldmark__93_120726905"/>
            <w:bookmarkEnd w:id="10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Pulmonary Rehab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2" w:name="__Fieldmark__94_120726905"/>
            <w:bookmarkStart w:id="103" w:name="__Fieldmark__94_120726905"/>
            <w:bookmarkEnd w:id="10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OPD Home support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4" w:name="__Fieldmark__95_120726905"/>
            <w:bookmarkStart w:id="105" w:name="__Fieldmark__95_120726905"/>
            <w:bookmarkEnd w:id="10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Baseline FEV1         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6" w:name="__Fieldmark__96_120726905"/>
            <w:bookmarkStart w:id="107" w:name="__Fieldmark__96_120726905"/>
            <w:bookmarkEnd w:id="10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Bronchodilator Trial (ensure salbutamol has been given)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8" w:name="__Fieldmark__97_120726905"/>
            <w:bookmarkStart w:id="109" w:name="__Fieldmark__97_120726905"/>
            <w:bookmarkEnd w:id="10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Steroid Trial (patient to have prescription for prednisolone 30mg 14 days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110" w:name="__Fieldmark__98_120726905"/>
            <w:bookmarkStart w:id="111" w:name="__Fieldmark__98_120726905"/>
            <w:bookmarkEnd w:id="111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spacing w:before="60" w:after="0"/>
              <w:rPr>
                <w:bCs w:val="false"/>
                <w:sz w:val="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</w:rPr>
              <w:fldChar w:fldCharType="separate"/>
            </w:r>
            <w:bookmarkStart w:id="112" w:name="__Fieldmark__99_120726905"/>
            <w:bookmarkStart w:id="113" w:name="__Fieldmark__99_120726905"/>
            <w:bookmarkEnd w:id="113"/>
            <w:r/>
            <w:r>
              <w:rPr>
                <w:sz w:val="18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1. Diabetes Central Triage – </w:t>
            </w:r>
            <w:r>
              <w:rPr>
                <w:rFonts w:cs="Tahoma" w:ascii="Tahoma" w:hAnsi="Tahoma"/>
                <w:sz w:val="16"/>
                <w:szCs w:val="16"/>
              </w:rPr>
              <w:t>all referrals for secondary care hospital outpatient service, stating which hospital preferred and reason for referral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</w:rPr>
              <w:t>2. Intermediate Diabetes Specialist Nurse Clinic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Service for non-housebound patients under GP Only Care with Hba1c &gt; 7.5%/58 mmol/mol despite being on 3 maximum tolerated  OHA or insulin.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right" w:pos="4255" w:leader="none"/>
              </w:tabs>
              <w:rPr>
                <w:b w:val="false"/>
                <w:b w:val="false"/>
                <w:bCs w:val="false"/>
                <w:sz w:val="18"/>
              </w:rPr>
            </w:pPr>
            <w:r>
              <w:rPr>
                <w:bCs w:val="false"/>
                <w:sz w:val="16"/>
                <w:szCs w:val="16"/>
              </w:rPr>
              <w:t>* Include copy of blood results (HbA1c, U&amp;E and LFT), medication list and medical history*</w:t>
            </w:r>
          </w:p>
        </w:tc>
      </w:tr>
      <w:tr>
        <w:trPr>
          <w:trHeight w:val="65" w:hRule="atLeast"/>
          <w:cantSplit w:val="true"/>
        </w:trPr>
        <w:tc>
          <w:tcPr>
            <w:tcW w:w="2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4"/>
                <w:highlight w:val="yellow"/>
              </w:rPr>
            </w:pPr>
            <w:r>
              <w:rPr>
                <w:rFonts w:cs="Tahoma"/>
                <w:b w:val="false"/>
                <w:bCs w:val="false"/>
                <w:sz w:val="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right" w:pos="4255" w:leader="none"/>
              </w:tabs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  <w:caps/>
                <w:sz w:val="24"/>
              </w:rPr>
              <w:t xml:space="preserve">Reason for Referral </w:t>
            </w:r>
            <w:r>
              <w:rPr>
                <w:b w:val="false"/>
                <w:bCs/>
                <w:caps/>
                <w:sz w:val="24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Cs/>
                <w:sz w:val="18"/>
              </w:rPr>
              <w:t>Referral</w:t>
            </w:r>
            <w:r>
              <w:rPr>
                <w:sz w:val="18"/>
              </w:rPr>
              <w:t xml:space="preserve"> will be delayed if this section is incomplete or if reason for referral does not relate to all services selected.</w:t>
            </w:r>
            <w:r>
              <w:rPr>
                <w:b w:val="false"/>
                <w:sz w:val="18"/>
              </w:rPr>
              <w:t xml:space="preserve"> Include therapy goals, past treatments and history of presenting problem where relevan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71"/>
        <w:gridCol w:w="2835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</w:rPr>
              <w:t>Name of Referrer</w:t>
            </w:r>
            <w:r>
              <w:rPr>
                <w:b w:val="false"/>
                <w:sz w:val="18"/>
              </w:rPr>
              <w:t xml:space="preserve">: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bCs/>
              </w:rPr>
              <w:t>Date of Referral: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bCs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</w:rPr>
              <w:instrText xml:space="preserve"> FORMTEXT </w:instrText>
            </w:r>
            <w:r>
              <w:rPr>
                <w:b w:val="false"/>
                <w:sz w:val="22"/>
              </w:rPr>
            </w:r>
            <w:r>
              <w:rPr>
                <w:sz w:val="22"/>
                <w:b w:val="false"/>
              </w:rPr>
              <w:fldChar w:fldCharType="separate"/>
            </w:r>
            <w:r>
              <w:rPr>
                <w:b w:val="false"/>
                <w:sz w:val="22"/>
              </w:rPr>
              <w:t>     </w:t>
            </w:r>
            <w:r/>
            <w:r>
              <w:rPr>
                <w:sz w:val="22"/>
                <w:b w:val="false"/>
              </w:rPr>
              <w:fldChar w:fldCharType="end"/>
            </w:r>
            <w:r>
              <w:rPr>
                <w:b w:val="false"/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hone/Mobile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Profession/Job Title: 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rganisation / Hospital / Ward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dditional reports attached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4" w:name="__Fieldmark__106_120726905"/>
            <w:bookmarkStart w:id="115" w:name="__Fieldmark__106_120726905"/>
            <w:bookmarkEnd w:id="1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Y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16" w:name="__Fieldmark__107_120726905"/>
            <w:bookmarkStart w:id="117" w:name="__Fieldmark__107_120726905"/>
            <w:bookmarkEnd w:id="1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N</w:t>
            </w:r>
            <w:r>
              <w:rPr>
                <w:rFonts w:cs="Tahoma" w:ascii="Tahoma" w:hAnsi="Tahoma"/>
                <w:sz w:val="4"/>
              </w:rPr>
              <w:t xml:space="preserve">     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send referrals at least 24-48hrs</w:t>
      </w:r>
      <w:r>
        <w:rPr>
          <w:rFonts w:cs="Tahoma" w:ascii="Tahoma" w:hAnsi="Tahoma"/>
          <w:sz w:val="22"/>
          <w:szCs w:val="22"/>
        </w:rPr>
        <w:t xml:space="preserve"> before the patient requires a visit, particularly if medication administration is require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lease, email this completed form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Central Referral Team Haring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RAT)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mail:  </w:t>
      </w:r>
      <w:hyperlink r:id="rId3">
        <w:r>
          <w:rPr>
            <w:rStyle w:val="InternetLink"/>
            <w:rFonts w:cs="Tahoma" w:ascii="Tahoma" w:hAnsi="Tahoma"/>
            <w:b/>
          </w:rPr>
          <w:t>haringey.adult-referrals@nhs.net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Phone: 020 3316 1600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istrict nursing referrals sent after 4pm must be followed up by telephoning the DN messaging service 020 7527 4250</w:t>
      </w:r>
      <w:r>
        <w:rPr>
          <w:rFonts w:cs="Tahoma" w:ascii="Tahoma" w:hAnsi="Tahoma"/>
          <w:bCs/>
          <w:sz w:val="20"/>
          <w:szCs w:val="20"/>
        </w:rPr>
        <w:t xml:space="preserve"> to speak to a district nurse. This also applies to referrals for same day visits/emergency referrals (e.g. medication, blocked catheters, end-of-life care)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**Referrals for IV anti-biotic administration must be discussed with a district nurse team manager****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All referral forms sent directly to services will result in delayed care for patients.</w:t>
      </w:r>
    </w:p>
    <w:sectPr>
      <w:footerReference w:type="default" r:id="rId4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iCs/>
      <w:sz w:val="1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face1">
    <w:name w:val="typeface 1"/>
    <w:basedOn w:val="Normal"/>
    <w:qFormat/>
    <w:pPr>
      <w:spacing w:before="60" w:after="60"/>
    </w:pPr>
    <w:rPr>
      <w:rFonts w:ascii="Tahoma" w:hAnsi="Tahoma" w:cs="Tahoma"/>
      <w:b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Cs/>
      <w:sz w:val="18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ingey.adult-referrals@nh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00:00Z</dcterms:created>
  <dc:creator>User</dc:creator>
  <dc:description/>
  <dc:language>en-US</dc:language>
  <cp:lastModifiedBy>IT</cp:lastModifiedBy>
  <cp:lastPrinted>2013-07-24T10:24:00Z</cp:lastPrinted>
  <dcterms:modified xsi:type="dcterms:W3CDTF">2016-01-06T08:00:00Z</dcterms:modified>
  <cp:revision>2</cp:revision>
  <dc:subject/>
  <dc:title>Whittington Health Community Services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linical Document</vt:lpwstr>
  </property>
  <property fmtid="{D5CDD505-2E9C-101B-9397-08002B2CF9AE}" pid="3" name="Date of issue">
    <vt:lpwstr>2013-01-28T00:00:00Z</vt:lpwstr>
  </property>
  <property fmtid="{D5CDD505-2E9C-101B-9397-08002B2CF9AE}" pid="4" name="Document Summary">
    <vt:lpwstr/>
  </property>
  <property fmtid="{D5CDD505-2E9C-101B-9397-08002B2CF9AE}" pid="5" name="Document Type">
    <vt:lpwstr>3</vt:lpwstr>
  </property>
  <property fmtid="{D5CDD505-2E9C-101B-9397-08002B2CF9AE}" pid="6" name="Filter">
    <vt:lpwstr>Community Referral Form</vt:lpwstr>
  </property>
  <property fmtid="{D5CDD505-2E9C-101B-9397-08002B2CF9AE}" pid="7" name="Service type">
    <vt:lpwstr>0</vt:lpwstr>
  </property>
  <property fmtid="{D5CDD505-2E9C-101B-9397-08002B2CF9AE}" pid="8" name="ServiceType2">
    <vt:lpwstr>0</vt:lpwstr>
  </property>
  <property fmtid="{D5CDD505-2E9C-101B-9397-08002B2CF9AE}" pid="9" name="WinDIP File ID">
    <vt:lpwstr>fcb1598c-13f6-4b9d-870b-3ab6a21cca28</vt:lpwstr>
  </property>
</Properties>
</file>