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"/>
        <w:gridCol w:w="5491"/>
      </w:tblGrid>
      <w:tr>
        <w:trPr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ISSUE VIABILITY SER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eferral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-471170</wp:posOffset>
                  </wp:positionV>
                  <wp:extent cx="2387600" cy="223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9" r="-1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Please write CLEARLY in BLOCK LETTERS and cross any appropriate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when completing this form.</w:t>
            </w:r>
          </w:p>
        </w:tc>
      </w:tr>
      <w:tr>
        <w:trPr>
          <w:trHeight w:val="1678" w:hRule="exac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ATIENT’S DETAILS</w:t>
            </w:r>
          </w:p>
          <w:p>
            <w:pPr>
              <w:pStyle w:val="Heading8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itle:</w:t>
            </w: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3000374866"/>
            <w:bookmarkStart w:id="1" w:name="__Fieldmark__0_3000374866"/>
            <w:bookmarkEnd w:id="1"/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 M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3000374866"/>
            <w:bookmarkStart w:id="3" w:name="__Fieldmark__1_3000374866"/>
            <w:bookmarkEnd w:id="3"/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 Mr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3000374866"/>
            <w:bookmarkStart w:id="5" w:name="__Fieldmark__2_3000374866"/>
            <w:bookmarkEnd w:id="5"/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 M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3_3000374866"/>
            <w:bookmarkStart w:id="7" w:name="__Fieldmark__3_3000374866"/>
            <w:bookmarkEnd w:id="7"/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 Mis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4_3000374866"/>
            <w:bookmarkStart w:id="9" w:name="__Fieldmark__4_3000374866"/>
            <w:bookmarkEnd w:id="9"/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Other: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HS No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thnicit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ing8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RER’S DETAI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ob Titl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stcod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code:</w:t>
            </w:r>
            <w:bookmarkStart w:id="10" w:name="Text6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hone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bile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tient’s Borough: Camde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" w:name="__Fieldmark__20_3000374866"/>
            <w:bookmarkStart w:id="12" w:name="__Fieldmark__20_3000374866"/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Islington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" w:name="__Fieldmark__21_3000374866"/>
            <w:bookmarkStart w:id="14" w:name="__Fieldmark__21_3000374866"/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Other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’s Name:</w:t>
            </w:r>
            <w:bookmarkStart w:id="15" w:name="Text15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5"/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gery Name:</w:t>
            </w:r>
            <w:bookmarkStart w:id="16" w:name="Text16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6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P’s Borough: Camden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25_3000374866"/>
            <w:bookmarkStart w:id="18" w:name="__Fieldmark__25_3000374866"/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Islington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" w:name="__Fieldmark__26_3000374866"/>
            <w:bookmarkStart w:id="20" w:name="__Fieldmark__26_3000374866"/>
            <w:bookmarkEnd w:id="20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Oth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OUND INFORMATION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ound typ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Leg ulc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8_3000374866"/>
            <w:bookmarkStart w:id="22" w:name="__Fieldmark__28_3000374866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  Pressure ulc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29_3000374866"/>
            <w:bookmarkStart w:id="24" w:name="__Fieldmark__29_3000374866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g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re relieving equipment in u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n-healing surgical woun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32_3000374866"/>
            <w:bookmarkStart w:id="26" w:name="__Fieldmark__32_3000374866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Fungating woun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33_3000374866"/>
            <w:bookmarkStart w:id="28" w:name="__Fieldmark__33_3000374866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Bur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34_3000374866"/>
            <w:bookmarkStart w:id="30" w:name="__Fieldmark__34_3000374866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Diabetic foot  woun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5_3000374866"/>
            <w:bookmarkStart w:id="32" w:name="__Fieldmark__35_3000374866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ound location: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ow many weeks since wound first appeared? </w:t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964" w:hRule="exac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son for referral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ast medical history (as much detail as possible)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st nursing histor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de details of past episodes of ulceration, ABPI etc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ent treatment for this wound including dressings and bandages: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ast treatment for this wound including dressings and bandages: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rent medications and dosag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MOBILITY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The patient: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fully mobi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45_3000374866"/>
            <w:bookmarkStart w:id="34" w:name="__Fieldmark__45_3000374866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         has reduced mobilit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46_3000374866"/>
            <w:bookmarkStart w:id="36" w:name="__Fieldmark__46_3000374866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s mobile with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id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47_3000374866"/>
            <w:bookmarkStart w:id="38" w:name="__Fieldmark__47_3000374866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quires a wheelchair but can stand &amp; transf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48_3000374866"/>
            <w:bookmarkStart w:id="40" w:name="__Fieldmark__48_3000374866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s chair bound and requires hoist to transf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49_3000374866"/>
            <w:bookmarkStart w:id="42" w:name="__Fieldmark__49_3000374866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s housebound and requires home visi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50_3000374866"/>
            <w:bookmarkStart w:id="44" w:name="__Fieldmark__50_3000374866"/>
            <w:bookmarkEnd w:id="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n the patient attend the clinic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51_3000374866"/>
            <w:bookmarkStart w:id="46" w:name="__Fieldmark__51_3000374866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52_3000374866"/>
            <w:bookmarkStart w:id="48" w:name="__Fieldmark__52_3000374866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f YES, please complete the follow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TIENT TRANSPOR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ransport required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53_3000374866"/>
            <w:bookmarkStart w:id="50" w:name="__Fieldmark__53_3000374866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54_3000374866"/>
            <w:bookmarkStart w:id="52" w:name="__Fieldmark__54_3000374866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If yes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 or two man ambulance?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n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55_3000374866"/>
            <w:bookmarkStart w:id="54" w:name="__Fieldmark__55_3000374866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Tw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56_3000374866"/>
            <w:bookmarkStart w:id="56" w:name="__Fieldmark__56_3000374866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is carer to accompany patient? </w:t>
            </w: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57_3000374866"/>
            <w:bookmarkStart w:id="58" w:name="__Fieldmark__57_3000374866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58_3000374866"/>
            <w:bookmarkStart w:id="60" w:name="__Fieldmark__58_3000374866"/>
            <w:bookmarkEnd w:id="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 OF REFERR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00" w:hanging="0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, email this completed form </w:t>
            </w:r>
            <w:r>
              <w:rPr>
                <w:rFonts w:cs="Arial" w:ascii="Arial" w:hAnsi="Arial"/>
                <w:b/>
                <w:szCs w:val="22"/>
              </w:rPr>
              <w:t>to</w:t>
            </w:r>
            <w:r>
              <w:rPr>
                <w:rFonts w:cs="Arial" w:ascii="Arial" w:hAnsi="Arial"/>
                <w:b/>
                <w:iCs/>
                <w:szCs w:val="22"/>
              </w:rPr>
              <w:t xml:space="preserve"> Administrative Referral Team – Islington (ARTI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rti.centralbooking@nhs.net</w:t>
              </w:r>
            </w:hyperlink>
            <w:r>
              <w:rPr>
                <w:rFonts w:cs="Arial" w:ascii="Arial" w:hAnsi="Arial"/>
              </w:rPr>
              <w:br/>
              <w:t xml:space="preserve">Tel:  020 3316 1111   </w:t>
            </w:r>
          </w:p>
        </w:tc>
      </w:tr>
      <w:tr>
        <w:trPr>
          <w:trHeight w:val="851" w:hRule="exac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Referral Received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Does the information provided satisfy referral criteria: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1" w:name="__Fieldmark__62_3000374866"/>
            <w:bookmarkStart w:id="62" w:name="__Fieldmark__62_3000374866"/>
            <w:bookmarkEnd w:id="6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3" w:name="__Fieldmark__63_3000374866"/>
            <w:bookmarkStart w:id="64" w:name="__Fieldmark__63_3000374866"/>
            <w:bookmarkEnd w:id="6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st Appointment Details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8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O Patient Number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75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397" w:right="397" w:gutter="0" w:header="0" w:top="284" w:footer="12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52" w:leader="none"/>
        <w:tab w:val="left" w:pos="1289" w:leader="none"/>
        <w:tab w:val="right" w:pos="111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>Form: Ja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i.centralbooking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2:00Z</dcterms:created>
  <dc:creator>TVAdmin</dc:creator>
  <dc:description/>
  <dc:language>en-US</dc:language>
  <cp:lastModifiedBy>IT</cp:lastModifiedBy>
  <cp:lastPrinted>2010-02-04T09:37:00Z</cp:lastPrinted>
  <dcterms:modified xsi:type="dcterms:W3CDTF">2016-01-06T08:02:00Z</dcterms:modified>
  <cp:revision>2</cp:revision>
  <dc:subject/>
  <dc:title>TISSUE VIABILIT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57a183ed-237e-424f-b3da-2733d64949bf</vt:lpwstr>
  </property>
</Properties>
</file>