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5"/>
        <w:gridCol w:w="393"/>
        <w:gridCol w:w="408"/>
        <w:gridCol w:w="102"/>
        <w:gridCol w:w="727"/>
        <w:gridCol w:w="678"/>
        <w:gridCol w:w="315"/>
        <w:gridCol w:w="243"/>
        <w:gridCol w:w="528"/>
        <w:gridCol w:w="296"/>
        <w:gridCol w:w="412"/>
        <w:gridCol w:w="82"/>
        <w:gridCol w:w="412"/>
        <w:gridCol w:w="1009"/>
        <w:gridCol w:w="1503"/>
        <w:gridCol w:w="1326"/>
      </w:tblGrid>
      <w:tr>
        <w:trPr>
          <w:trHeight w:val="738" w:hRule="atLeast"/>
        </w:trPr>
        <w:tc>
          <w:tcPr>
            <w:tcW w:w="105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ADULT BLADDER &amp; BOWEL TRIAGE REFERRAL FOR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e complete this form in full to ensure patient is correctly triaged by the bladder &amp; bowel care serv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If not completed in full the referral may be rejected.</w:t>
            </w:r>
          </w:p>
          <w:p>
            <w:pPr>
              <w:pStyle w:val="Typeface1"/>
              <w:tabs>
                <w:tab w:val="clear" w:pos="720"/>
                <w:tab w:val="left" w:pos="510" w:leader="none"/>
                <w:tab w:val="left" w:pos="762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Please Refer Directly to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District Nursing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the</w:t>
            </w:r>
            <w:r>
              <w:rPr>
                <w:rFonts w:cs="Arial" w:ascii="Arial" w:hAnsi="Arial"/>
                <w:sz w:val="22"/>
                <w:szCs w:val="22"/>
              </w:rPr>
              <w:t xml:space="preserve">  Patient is Housebound</w:t>
            </w:r>
          </w:p>
        </w:tc>
      </w:tr>
      <w:tr>
        <w:trPr>
          <w:trHeight w:val="252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ST NAME(s)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2_1988985992"/>
            <w:bookmarkStart w:id="1" w:name="__Fieldmark__2_1988985992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Male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3_1988985992"/>
            <w:bookmarkStart w:id="3" w:name="__Fieldmark__3_1988985992"/>
            <w:bookmarkEnd w:id="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Female </w:t>
            </w:r>
          </w:p>
        </w:tc>
      </w:tr>
      <w:tr>
        <w:trPr>
          <w:trHeight w:val="351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 of Birth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HS No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thnicity: </w:t>
            </w:r>
            <w:r>
              <w:fldChar w:fldCharType="begin">
                <w:ffData>
                  <w:name w:val="__Fieldmark__6_1988985992"/>
                  <w:enabled/>
                  <w:ddList>
                    <w:result w:val="0"/>
                    <w:listEntry w:val="Click Here"/>
                    <w:listEntry w:val="A  White - British"/>
                    <w:listEntry w:val="B  White- Irish"/>
                    <w:listEntry w:val="C Any Other White Background"/>
                    <w:listEntry w:val="D Mixed - White &amp; Black Caribbean"/>
                    <w:listEntry w:val="E   Mixed – White &amp; Black African            "/>
                    <w:listEntry w:val="F   Mixed – White &amp; Asian                    "/>
                    <w:listEntry w:val="G   Any other Mixed Race background               "/>
                    <w:listEntry w:val="H   Indian / UK Indian                           "/>
                    <w:listEntry w:val="J    Pakistani / UK Pakistani                     "/>
                    <w:listEntry w:val="K   Bangladesh / UK Bangladesh            "/>
                    <w:listEntry w:val="L   Any other Asian background                    "/>
                    <w:listEntry w:val="M   Black Caribbean / UK Caribbean        "/>
                    <w:listEntry w:val="N   Black African / UK African                  "/>
                    <w:listEntry w:val="P   Any other Black background             "/>
                    <w:listEntry w:val="R Chinese                 "/>
                    <w:listEntry w:val="S    Any other ethnic group                    "/>
                    <w:listEntry w:val="Z   Not stated"/>
                  </w:ddLis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6_1988985992"/>
            <w:bookmarkStart w:id="5" w:name="__Fieldmark__6_1988985992"/>
            <w:bookmarkEnd w:id="5"/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urrent Home Addres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5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P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GP Addres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6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5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6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s this addr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16_1988985992"/>
            <w:bookmarkStart w:id="7" w:name="__Fieldmark__16_1988985992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manent 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17_1988985992"/>
            <w:bookmarkStart w:id="9" w:name="__Fieldmark__17_1988985992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mporary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Primary Language Spoken:</w:t>
            </w:r>
            <w:r>
              <w:rPr>
                <w:rFonts w:cs="Tahoma" w:ascii="Tahoma" w:hAnsi="Tahoma"/>
                <w:sz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Interpreter Required:</w:t>
            </w:r>
            <w:r>
              <w:rPr>
                <w:rFonts w:cs="Tahoma" w:ascii="Tahoma" w:hAnsi="Tahoma"/>
                <w:b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21_1988985992"/>
            <w:bookmarkStart w:id="11" w:name="__Fieldmark__21_1988985992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22_1988985992"/>
            <w:bookmarkStart w:id="13" w:name="__Fieldmark__22_1988985992"/>
            <w:bookmarkEnd w:id="1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 the Patient Housebound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23_1988985992"/>
            <w:bookmarkStart w:id="15" w:name="__Fieldmark__23_1988985992"/>
            <w:bookmarkEnd w:id="1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" w:name="__Fieldmark__24_1988985992"/>
            <w:bookmarkStart w:id="17" w:name="__Fieldmark__24_1988985992"/>
            <w:bookmarkEnd w:id="1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Please Refer Directly to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 xml:space="preserve">District Nursing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if th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Patient is Housebound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es client require Transport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" w:name="__Fieldmark__25_1988985992"/>
            <w:bookmarkStart w:id="19" w:name="__Fieldmark__25_1988985992"/>
            <w:bookmarkEnd w:id="1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" w:name="__Fieldmark__26_1988985992"/>
            <w:bookmarkStart w:id="21" w:name="__Fieldmark__26_1988985992"/>
            <w:bookmarkEnd w:id="2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 this referral been discussed with and agreed by the patient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" w:name="__Fieldmark__27_1988985992"/>
            <w:bookmarkStart w:id="23" w:name="__Fieldmark__27_1988985992"/>
            <w:bookmarkEnd w:id="2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" w:name="__Fieldmark__28_1988985992"/>
            <w:bookmarkStart w:id="25" w:name="__Fieldmark__28_1988985992"/>
            <w:bookmarkEnd w:id="2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Next of Kin / Person to Contact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lationship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 Number/s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Relevant Medical histor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32_1988985992"/>
            <w:bookmarkStart w:id="27" w:name="__Fieldmark__32_1988985992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f not relevant to this referral, please ti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iagnosis, recent illness, recent hospital admissions, investigations/results, Long Term Condition)  Please attach summary of medical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igh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M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P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hol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bA1c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EV1/FVC         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eGF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Current medicati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nclude mode of administration /difficulties in taking) Please attach Medication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Hospital Discharge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Admission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Discharg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526" w:type="dxa"/>
            <w:gridSpan w:val="10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>Details of Equipment / Dressings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18"/>
              </w:rPr>
              <w:t>(5 days supply required on discharge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40" w:type="dxa"/>
            <w:gridSpan w:val="7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tails of Care Packag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0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 xml:space="preserve">Other relevant discharge informa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0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Cs/>
                <w:caps/>
              </w:rPr>
              <w:t xml:space="preserve">health, social issues and Risk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.g. functional/mobility problems, communication, confusion, memory loss, nutrition/diet, hearing, vision, mental health, bed boun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sz w:val="18"/>
              </w:rPr>
              <w:t>Smoker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49_1988985992"/>
            <w:bookmarkStart w:id="29" w:name="__Fieldmark__49_1988985992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50_1988985992"/>
            <w:bookmarkStart w:id="31" w:name="__Fieldmark__50_1988985992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>Alcohol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51_1988985992"/>
            <w:bookmarkStart w:id="33" w:name="__Fieldmark__51_1988985992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52_1988985992"/>
            <w:bookmarkStart w:id="35" w:name="__Fieldmark__52_1988985992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       Fall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53_1988985992"/>
            <w:bookmarkStart w:id="37" w:name="__Fieldmark__53_1988985992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54_1988985992"/>
            <w:bookmarkStart w:id="39" w:name="__Fieldmark__54_1988985992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            FRAT Score</w:t>
              <w:tab/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es patient live alone</w:t>
            </w:r>
            <w:r>
              <w:rPr>
                <w:b w:val="false"/>
                <w:bCs w:val="false"/>
                <w:sz w:val="18"/>
              </w:rPr>
              <w:t xml:space="preserve">?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0" w:name="__Fieldmark__56_1988985992"/>
            <w:bookmarkStart w:id="41" w:name="__Fieldmark__56_1988985992"/>
            <w:bookmarkEnd w:id="4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2" w:name="__Fieldmark__57_1988985992"/>
            <w:bookmarkStart w:id="43" w:name="__Fieldmark__57_1988985992"/>
            <w:bookmarkEnd w:id="4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N                 Is person being cared for ?</w:t>
            </w:r>
            <w:r>
              <w:rPr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 xml:space="preserve">  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8_1988985992"/>
            <w:bookmarkStart w:id="45" w:name="__Fieldmark__58_198898599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9_1988985992"/>
            <w:bookmarkStart w:id="47" w:name="__Fieldmark__59_198898599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Key Safe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60_1988985992"/>
            <w:bookmarkStart w:id="49" w:name="__Fieldmark__60_1988985992"/>
            <w:bookmarkEnd w:id="4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61_1988985992"/>
            <w:bookmarkStart w:id="51" w:name="__Fieldmark__61_1988985992"/>
            <w:bookmarkEnd w:id="5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    </w:t>
            </w:r>
            <w:r>
              <w:rPr>
                <w:rFonts w:cs="Tahoma" w:ascii="Tahoma" w:hAnsi="Tahoma"/>
                <w:bCs/>
                <w:sz w:val="18"/>
              </w:rPr>
              <w:t xml:space="preserve">Key Holder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</w:rPr>
              <w:t>     </w:t>
            </w:r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                 Key Holder Phon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Risks to patient or person visiting 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/ Support currently being received </w:t>
            </w:r>
            <w:r>
              <w:rPr>
                <w:b w:val="false"/>
                <w:bCs w:val="false"/>
                <w:sz w:val="20"/>
              </w:rPr>
              <w:t>(details and contact names/numbers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eg personal care, community nurse, community matron, day centre, mental health, ICTT, consultant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18"/>
              </w:rPr>
              <w:t>Is patient known to Social Services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66_1988985992"/>
            <w:bookmarkStart w:id="53" w:name="__Fieldmark__66_1988985992"/>
            <w:bookmarkEnd w:id="5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67_1988985992"/>
            <w:bookmarkStart w:id="55" w:name="__Fieldmark__67_1988985992"/>
            <w:bookmarkEnd w:id="5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Contact details of social worker/care manager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Heading1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Heading1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Heading1"/>
        <w:jc w:val="center"/>
        <w:rPr/>
      </w:pPr>
      <w:r>
        <w:rPr>
          <w:caps/>
          <w:szCs w:val="22"/>
        </w:rPr>
        <w:t xml:space="preserve">INDICATE WHICH Service/s you are referring your patient to </w:t>
      </w:r>
    </w:p>
    <w:p>
      <w:pPr>
        <w:pStyle w:val="Heading1"/>
        <w:jc w:val="center"/>
        <w:rPr/>
      </w:pPr>
      <w:r>
        <w:rPr/>
        <w:t>AND REASON FOR REFERRAL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46"/>
        <w:gridCol w:w="1761"/>
        <w:gridCol w:w="3522"/>
      </w:tblGrid>
      <w:tr>
        <w:trPr>
          <w:trHeight w:val="649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Bladder &amp; Bowel Referral Information - </w:t>
            </w:r>
            <w:r>
              <w:rPr>
                <w:bCs/>
                <w:color w:val="FF0000"/>
                <w:sz w:val="24"/>
              </w:rPr>
              <w:t>all sections to be completed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xclude And Or Treat Prior To Referral Into Bladder &amp; Bowel Care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ersistent microscopic haematu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Visible haematu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Recurrent or persisting UTI associated with haematuria in women aged 40 years or ov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uspected pelvic ma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Prostate enlargement (</w:t>
            </w:r>
            <w:r>
              <w:rPr>
                <w:rFonts w:eastAsia="Calibri" w:cs="Arial" w:ascii="Arial" w:hAnsi="Arial"/>
                <w:b/>
                <w:bCs/>
                <w:sz w:val="19"/>
                <w:szCs w:val="19"/>
              </w:rPr>
              <w:t>Men only</w:t>
            </w:r>
            <w:r>
              <w:rPr>
                <w:rFonts w:eastAsia="Calibri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nsiderations For Additional Referr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ersisting bladder or urethral pa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Associated faecal incontine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uspected neurological dise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ymptoms of voiding difficul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uspected urogenital fistula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ymptomatic prolapse visible at or below the vaginal  introit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alpable bladder on physical examination after voiding</w:t>
            </w:r>
          </w:p>
        </w:tc>
      </w:tr>
      <w:tr>
        <w:trPr>
          <w:trHeight w:val="264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inary Urgenc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69_1988985992"/>
            <w:bookmarkStart w:id="57" w:name="__Fieldmark__69_1988985992"/>
            <w:bookmarkEnd w:id="5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70_1988985992"/>
            <w:bookmarkStart w:id="59" w:name="__Fieldmark__70_1988985992"/>
            <w:bookmarkEnd w:id="5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inary Frequenc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0" w:name="__Fieldmark__71_1988985992"/>
            <w:bookmarkStart w:id="61" w:name="__Fieldmark__71_1988985992"/>
            <w:bookmarkEnd w:id="6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2" w:name="__Fieldmark__72_1988985992"/>
            <w:bookmarkStart w:id="63" w:name="__Fieldmark__72_1988985992"/>
            <w:bookmarkEnd w:id="6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ge Urinary Leakag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4" w:name="__Fieldmark__73_1988985992"/>
            <w:bookmarkStart w:id="65" w:name="__Fieldmark__73_1988985992"/>
            <w:bookmarkEnd w:id="6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74_1988985992"/>
            <w:bookmarkStart w:id="67" w:name="__Fieldmark__74_1988985992"/>
            <w:bookmarkEnd w:id="6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</w:tr>
      <w:tr>
        <w:trPr>
          <w:trHeight w:val="26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ress Urinary Leakag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75_1988985992"/>
            <w:bookmarkStart w:id="69" w:name="__Fieldmark__75_1988985992"/>
            <w:bookmarkEnd w:id="6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76_1988985992"/>
            <w:bookmarkStart w:id="71" w:name="__Fieldmark__76_1988985992"/>
            <w:bookmarkEnd w:id="7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iding Difficulti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2" w:name="__Fieldmark__77_1988985992"/>
            <w:bookmarkStart w:id="73" w:name="__Fieldmark__77_1988985992"/>
            <w:bookmarkEnd w:id="7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78_1988985992"/>
            <w:bookmarkStart w:id="75" w:name="__Fieldmark__78_1988985992"/>
            <w:bookmarkEnd w:id="7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octuria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79_1988985992"/>
            <w:bookmarkStart w:id="77" w:name="__Fieldmark__79_1988985992"/>
            <w:bookmarkEnd w:id="7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80_1988985992"/>
            <w:bookmarkStart w:id="79" w:name="__Fieldmark__80_1988985992"/>
            <w:bookmarkEnd w:id="7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</w:tr>
      <w:tr>
        <w:trPr>
          <w:trHeight w:val="26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nstipatio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0" w:name="__Fieldmark__81_1988985992"/>
            <w:bookmarkStart w:id="81" w:name="__Fieldmark__81_1988985992"/>
            <w:bookmarkEnd w:id="8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82_1988985992"/>
            <w:bookmarkStart w:id="83" w:name="__Fieldmark__82_1988985992"/>
            <w:bookmarkEnd w:id="8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aecal Incontinence/Soiling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83_1988985992"/>
            <w:bookmarkStart w:id="85" w:name="__Fieldmark__83_1988985992"/>
            <w:bookmarkEnd w:id="8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6" w:name="__Fieldmark__84_1988985992"/>
            <w:bookmarkStart w:id="87" w:name="__Fieldmark__84_1988985992"/>
            <w:bookmarkEnd w:id="8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elvic Organ Prolaps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85_1988985992"/>
            <w:bookmarkStart w:id="89" w:name="__Fieldmark__85_1988985992"/>
            <w:bookmarkEnd w:id="8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86_1988985992"/>
            <w:bookmarkStart w:id="91" w:name="__Fieldmark__86_1988985992"/>
            <w:bookmarkEnd w:id="9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</w:tr>
      <w:tr>
        <w:trPr>
          <w:trHeight w:val="26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yspareunia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2" w:name="__Fieldmark__87_1988985992"/>
            <w:bookmarkStart w:id="93" w:name="__Fieldmark__87_1988985992"/>
            <w:bookmarkEnd w:id="9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88_1988985992"/>
            <w:bookmarkStart w:id="95" w:name="__Fieldmark__88_1988985992"/>
            <w:bookmarkEnd w:id="9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st Prostatectomy Leakag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89_1988985992"/>
            <w:bookmarkStart w:id="97" w:name="__Fieldmark__89_1988985992"/>
            <w:bookmarkEnd w:id="9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90_1988985992"/>
            <w:bookmarkStart w:id="99" w:name="__Fieldmark__90_1988985992"/>
            <w:bookmarkEnd w:id="9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91_1988985992"/>
            <w:bookmarkStart w:id="101" w:name="__Fieldmark__91_1988985992"/>
            <w:bookmarkEnd w:id="10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92_1988985992"/>
            <w:bookmarkStart w:id="103" w:name="__Fieldmark__92_1988985992"/>
            <w:bookmarkEnd w:id="10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</w:tr>
      <w:tr>
        <w:trPr>
          <w:trHeight w:val="262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Has this patient received assessment / treatment for this problem before: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04" w:name="__Fieldmark__93_1988985992"/>
            <w:bookmarkStart w:id="105" w:name="__Fieldmark__93_1988985992"/>
            <w:bookmarkEnd w:id="105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  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06" w:name="__Fieldmark__94_1988985992"/>
            <w:bookmarkStart w:id="107" w:name="__Fieldmark__94_1988985992"/>
            <w:bookmarkEnd w:id="107"/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Please send all relevant information, including Investigation results / Examinations/ Hospital Letters with this referral</w:t>
            </w:r>
          </w:p>
        </w:tc>
      </w:tr>
      <w:tr>
        <w:trPr>
          <w:trHeight w:val="262" w:hRule="atLeast"/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MSU (within last month) – it is essential that a UTI is excluded prior to referral  - MSU Results included with this referral</w:t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71"/>
        <w:gridCol w:w="2835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Name of Referrer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Date of Referral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hone/Mobil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ession/Job Title: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ation / Hospital / War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ditional reports attach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8" w:name="__Fieldmark__100_1988985992"/>
            <w:bookmarkStart w:id="109" w:name="__Fieldmark__100_1988985992"/>
            <w:bookmarkEnd w:id="10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101_1988985992"/>
            <w:bookmarkStart w:id="111" w:name="__Fieldmark__101_1988985992"/>
            <w:bookmarkEnd w:id="1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sz w:val="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567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dot"/>
      </w:tabs>
      <w:suppressAutoHyphens w:val="true"/>
      <w:spacing w:before="80" w:after="80"/>
      <w:jc w:val="center"/>
      <w:rPr/>
    </w:pPr>
    <w:r>
      <w:rPr>
        <w:rFonts w:cs="Arial" w:ascii="Arial" w:hAnsi="Arial"/>
        <w:lang w:eastAsia="zh-CN"/>
      </w:rPr>
      <w:t>Please send this form to</w:t>
    </w:r>
    <w:r>
      <w:rPr>
        <w:rFonts w:cs="Arial" w:ascii="Arial" w:hAnsi="Arial"/>
        <w:b/>
        <w:bCs/>
        <w:lang w:eastAsia="zh-CN"/>
      </w:rPr>
      <w:t xml:space="preserve">:  </w:t>
    </w:r>
    <w:r>
      <w:rPr>
        <w:rFonts w:cs="Arial" w:ascii="Arial" w:hAnsi="Arial"/>
        <w:iCs/>
        <w:lang w:eastAsia="zh-CN"/>
      </w:rPr>
      <w:t>Central Booking Serv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670" w:leader="dot"/>
      </w:tabs>
      <w:suppressAutoHyphens w:val="true"/>
      <w:spacing w:before="80" w:after="80"/>
      <w:jc w:val="center"/>
      <w:rPr>
        <w:rFonts w:ascii="Arial" w:hAnsi="Arial" w:cs="Arial"/>
        <w:lang w:eastAsia="zh-CN"/>
      </w:rPr>
    </w:pPr>
    <w:r>
      <w:rPr>
        <w:rFonts w:cs="Arial" w:ascii="Arial" w:hAnsi="Arial"/>
        <w:iCs/>
        <w:lang w:eastAsia="zh-CN"/>
      </w:rPr>
      <w:t>Level 4, Highgate Wing, Dartmouth Park Hill, London N19 5JG</w:t>
    </w:r>
  </w:p>
  <w:p>
    <w:pPr>
      <w:pStyle w:val="Normal"/>
      <w:tabs>
        <w:tab w:val="clear" w:pos="720"/>
        <w:tab w:val="left" w:pos="5670" w:leader="dot"/>
      </w:tabs>
      <w:suppressAutoHyphens w:val="true"/>
      <w:spacing w:before="80" w:after="80"/>
      <w:jc w:val="center"/>
      <w:rPr>
        <w:rFonts w:ascii="Arial" w:hAnsi="Arial" w:eastAsia="Calibri" w:cs="Arial"/>
      </w:rPr>
    </w:pPr>
    <w:r>
      <w:rPr>
        <w:rFonts w:cs="Arial" w:ascii="Arial" w:hAnsi="Arial"/>
        <w:lang w:eastAsia="zh-CN"/>
      </w:rPr>
      <w:t xml:space="preserve">Email : </w:t>
    </w:r>
    <w:hyperlink r:id="rId1">
      <w:r>
        <w:rPr>
          <w:rStyle w:val="InternetLink"/>
          <w:rFonts w:cs="Arial" w:ascii="Arial" w:hAnsi="Arial"/>
          <w:color w:val="0000FF"/>
          <w:u w:val="single"/>
          <w:lang w:eastAsia="zh-CN"/>
        </w:rPr>
        <w:t>arti.centralbooking@nhs.net</w:t>
      </w:r>
    </w:hyperlink>
    <w:r>
      <w:rPr>
        <w:rFonts w:cs="Arial" w:ascii="Arial" w:hAnsi="Arial"/>
        <w:lang w:eastAsia="zh-CN"/>
      </w:rPr>
      <w:t xml:space="preserve">  </w:t>
    </w:r>
  </w:p>
  <w:p>
    <w:pPr>
      <w:pStyle w:val="Header"/>
      <w:rPr>
        <w:rFonts w:ascii="Tahoma" w:hAnsi="Tahoma" w:eastAsia="Calibri" w:cs="Tahoma"/>
        <w:sz w:val="14"/>
      </w:rPr>
    </w:pPr>
    <w:r>
      <w:rPr>
        <w:rFonts w:eastAsia="Calibri"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GB" w:eastAsia="en-US"/>
      </w:rPr>
    </w:pPr>
    <w:r>
      <w:rPr>
        <w:sz w:val="24"/>
        <w:szCs w:val="24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7545</wp:posOffset>
          </wp:positionH>
          <wp:positionV relativeFrom="paragraph">
            <wp:posOffset>-114300</wp:posOffset>
          </wp:positionV>
          <wp:extent cx="3314700" cy="41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face1">
    <w:name w:val="typeface 1"/>
    <w:basedOn w:val="Normal"/>
    <w:qFormat/>
    <w:pPr>
      <w:spacing w:before="60" w:after="60"/>
    </w:pPr>
    <w:rPr>
      <w:rFonts w:ascii="Tahoma" w:hAnsi="Tahoma" w:cs="Tahoma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Cs/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i.centralbooking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6:00Z</dcterms:created>
  <dc:creator>User</dc:creator>
  <dc:description/>
  <dc:language>en-US</dc:language>
  <cp:lastModifiedBy>adeyemi.oduneye</cp:lastModifiedBy>
  <cp:lastPrinted>2015-09-10T16:22:00Z</cp:lastPrinted>
  <dcterms:modified xsi:type="dcterms:W3CDTF">2018-07-19T08:46:00Z</dcterms:modified>
  <cp:revision>2</cp:revision>
  <dc:subject/>
  <dc:title>Whittington Health Community Service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linical Document</vt:lpwstr>
  </property>
  <property fmtid="{D5CDD505-2E9C-101B-9397-08002B2CF9AE}" pid="3" name="Date of issue">
    <vt:lpwstr>2013-01-28T00:00:00Z</vt:lpwstr>
  </property>
  <property fmtid="{D5CDD505-2E9C-101B-9397-08002B2CF9AE}" pid="4" name="Document Summary">
    <vt:lpwstr/>
  </property>
  <property fmtid="{D5CDD505-2E9C-101B-9397-08002B2CF9AE}" pid="5" name="Document Type">
    <vt:lpwstr>3</vt:lpwstr>
  </property>
  <property fmtid="{D5CDD505-2E9C-101B-9397-08002B2CF9AE}" pid="6" name="Filter">
    <vt:lpwstr>Community Referral Form</vt:lpwstr>
  </property>
  <property fmtid="{D5CDD505-2E9C-101B-9397-08002B2CF9AE}" pid="7" name="Service type">
    <vt:lpwstr>0</vt:lpwstr>
  </property>
  <property fmtid="{D5CDD505-2E9C-101B-9397-08002B2CF9AE}" pid="8" name="ServiceType2">
    <vt:lpwstr>0</vt:lpwstr>
  </property>
</Properties>
</file>