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sk Checkli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at do I Need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118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3565" cy="61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7375" cy="61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7658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76580" cy="60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3565" cy="61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3565" cy="61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7375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87375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556260" cy="60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rite the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7150</wp:posOffset>
                      </wp:positionV>
                      <wp:extent cx="156210" cy="1174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4.5pt;width:12.2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57150</wp:posOffset>
                      </wp:positionV>
                      <wp:extent cx="156210" cy="1174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25pt;margin-top:4.5pt;width:12.2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57150</wp:posOffset>
                      </wp:positionV>
                      <wp:extent cx="156210" cy="1174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pt;margin-top:4.5pt;width:12.2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Date                                Title                                Learning 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at do I have to do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at are the key words I need to us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  <w:tab/>
        <w:tab/>
        <w:t>______________</w:t>
        <w:tab/>
        <w:tab/>
        <w:t>______________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  <w:tab/>
        <w:tab/>
        <w:t>______________</w:t>
        <w:tab/>
        <w:tab/>
        <w:t>______________</w:t>
        <w:tab/>
        <w:tab/>
        <w:softHyphen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Remember…  if you don’t understand just 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93725" cy="5035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tab/>
        <w:tab/>
        <w:t xml:space="preserve">                       </w:t>
        <w:tab/>
        <w:t xml:space="preserve">         </w:t>
      </w:r>
      <w:r>
        <w:rPr>
          <w:rFonts w:cs="Arial" w:ascii="Arial" w:hAnsi="Arial"/>
          <w:bCs/>
          <w:sz w:val="28"/>
        </w:rPr>
        <w:t xml:space="preserve">     </w:t>
        <w:tab/>
        <w:tab/>
        <w:tab/>
      </w:r>
    </w:p>
    <w:sectPr>
      <w:type w:val="nextPage"/>
      <w:pgSz w:w="11906" w:h="16838"/>
      <w:pgMar w:left="907" w:right="86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1:00Z</dcterms:created>
  <dc:creator>JRudge</dc:creator>
  <dc:description/>
  <dc:language>en-US</dc:language>
  <cp:lastModifiedBy>relfeliz</cp:lastModifiedBy>
  <cp:lastPrinted>2015-09-21T17:41:00Z</cp:lastPrinted>
  <dcterms:modified xsi:type="dcterms:W3CDTF">2020-04-07T10:01:00Z</dcterms:modified>
  <cp:revision>3</cp:revision>
  <dc:subject/>
  <dc:title>Task Checklist</dc:title>
</cp:coreProperties>
</file>