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2094865" cy="856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8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ech and Language Therapy Referrals for Early Years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his form to Barnet Children’s Integrated Therapies at: 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whh-tr.barnetCIT@nhs.net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011"/>
        <w:gridCol w:w="2249"/>
        <w:gridCol w:w="160"/>
        <w:gridCol w:w="284"/>
        <w:gridCol w:w="3100"/>
        <w:gridCol w:w="510"/>
      </w:tblGrid>
      <w:tr>
        <w:trPr>
          <w:trHeight w:val="516" w:hRule="atLeast"/>
        </w:trPr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Name of Child: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OB: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NHS Number:</w:t>
            </w:r>
          </w:p>
        </w:tc>
      </w:tr>
      <w:tr>
        <w:trPr>
          <w:trHeight w:val="516" w:hRule="atLeast"/>
        </w:trPr>
        <w:tc>
          <w:tcPr>
            <w:tcW w:w="6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Completed by: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ate Completed:</w:t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Please Tick Area(s) of Concer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Attention and List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Focusing on activities and word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Understanding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Words, instructions, stories, questions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Use of Language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Using words/sentences 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ocial Communication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Interacting with other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Speech Soun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Sounds used and speech clarity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ysfluency or Stammerin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Nonfluent speech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Vo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Hoarse or unusual voice qualit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Play Skills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Eating and Dr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15"/>
        <w:gridCol w:w="888"/>
        <w:gridCol w:w="888"/>
        <w:gridCol w:w="889"/>
      </w:tblGrid>
      <w:tr>
        <w:trPr>
          <w:trHeight w:val="230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child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ure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tion and Listening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when you talk to him/her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t you when you say his/her nam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at an activity that he/she likes for up to 1 minut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at an activity that he/she likes for up to 5 minute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at an activity that he/she likes for up to 10 minute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an activity he/she has chosen for 10 minute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an activity an adult has chosen for 10 minute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you without having to stop what he/she is doing to look at you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16"/>
        <w:gridCol w:w="888"/>
        <w:gridCol w:w="888"/>
        <w:gridCol w:w="889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child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ure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Communicatio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to get your attention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his/her nam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t something you are pointing to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 interaction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bids for interaction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reciprocal interaction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 when he/she plays, like pretending to feed him/herself or you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 when he/she plays with toys (such as feeding a doll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turns when he/she play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next to other children and look at what they are doing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 to be different characters such as a firemen/teacher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 with other children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verbal or nonverbal language for a range of different purpose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19"/>
        <w:gridCol w:w="888"/>
        <w:gridCol w:w="888"/>
        <w:gridCol w:w="889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child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ure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sounds in the environment (like doorbell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words related to daily routines (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nack time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th time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familiar objects and people when labelled/named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low simple sentences and instructions (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at on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ere is mummy</w:t>
            </w:r>
            <w:r>
              <w:rPr>
                <w:rFonts w:cs="Arial" w:ascii="Arial" w:hAnsi="Arial"/>
                <w:sz w:val="20"/>
                <w:szCs w:val="20"/>
              </w:rPr>
              <w:t>?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low instructions with two keywords (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ind you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a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hat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low instructions with three to four keywords (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ind yo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a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ho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ha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basic language concepts 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g, little, in, on, under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language concepts 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ween, in front, tall and short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imple questions (such as 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? Where? What is __ doing?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wer more complicated questions (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y? How?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simple storie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15"/>
        <w:gridCol w:w="888"/>
        <w:gridCol w:w="888"/>
        <w:gridCol w:w="889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child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ure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ing Languag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to things he/she want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vocalisations or sounds to communicat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ingle word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to put words together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words together to make simple sentences (3 or more words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language to ask question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learnt phrase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 language he/she hear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a simple recount of what has happened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17"/>
        <w:gridCol w:w="888"/>
        <w:gridCol w:w="888"/>
        <w:gridCol w:w="889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child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ure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sounds and clarity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Use a variety of consonant sounds in word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Use a variety of vowel sounds in word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Produce speech that can be understood by familiar peopl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Produce speech that can be understood by less familiar peopl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 out sounds at the beginning or end of words?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 one sound for another in a wo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g. say “tat” f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at </w:t>
            </w:r>
            <w:r>
              <w:rPr>
                <w:rFonts w:cs="Arial" w:ascii="Arial" w:hAnsi="Arial"/>
                <w:sz w:val="20"/>
                <w:szCs w:val="20"/>
              </w:rPr>
              <w:t xml:space="preserve">or “dock” f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c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sounds out of consonant cluste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g. say “tar” f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z w:val="20"/>
                <w:szCs w:val="20"/>
              </w:rPr>
              <w:t xml:space="preserve">, or “pay” f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difficulty saying ‘s’ and ‘z’ clearly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derline the statement that applie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’ is said with the tongue between the teet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’ sounds “slushy” with air passing along the sides of the tongu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bble when speaking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with a nasal tone (hypernasal speech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as if their nose is blocked when speaking (hyponasal speech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children over 5 yrs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have difficulty saying any of the sounds bel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,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derline the ones that app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</w:rPr>
              <w:t xml:space="preserve">(as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tch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 xml:space="preserve">(as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mon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(as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(as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bbit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 xml:space="preserve">(as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ps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sz w:val="20"/>
                <w:szCs w:val="20"/>
              </w:rPr>
              <w:t xml:space="preserve">(as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p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 xml:space="preserve">(as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15"/>
        <w:gridCol w:w="888"/>
        <w:gridCol w:w="888"/>
        <w:gridCol w:w="889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child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ure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ency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nd dysfluent (hesitant) when speaking (eg pause a lot, say “um” or repeat words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Repeat whole words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Repeat sounds or syllables in words (eg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c-c-can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o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be be because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tch out sounds in words (eg. sa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mmy </w:t>
            </w:r>
            <w:r>
              <w:rPr>
                <w:rFonts w:cs="Arial" w:ascii="Arial" w:hAnsi="Arial"/>
                <w:sz w:val="20"/>
                <w:szCs w:val="20"/>
              </w:rPr>
              <w:t>with a long m?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m to get stuck on a sound or word?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signs of physical tension when speaking (eg. blinking, forcing words out)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that speaking is difficult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ny relatives who have stammered (as a child or into adulthood)?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16"/>
        <w:gridCol w:w="888"/>
        <w:gridCol w:w="888"/>
        <w:gridCol w:w="889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child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ure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c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ve a hoarse or strained sounding voic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Have breaks/silences in their voice when speaking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ound as if effort is required when speaking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louder or quieter voice than expected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restricted pitch range eg. speak in a monotone voic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there been a recent ENT assessment?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clude any additional information on the child’s strengths and any concern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69" w:hRule="atLeast"/>
        </w:trPr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tion and Listening:</w:t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 Skills:</w:t>
              <w:tab/>
              <w:tab/>
              <w:tab/>
              <w:tab/>
              <w:tab/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:</w:t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of Language:</w:t>
              <w:tab/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al Communication:    </w:t>
              <w:tab/>
              <w:tab/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ech Sounds:</w:t>
              <w:tab/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mering:</w:t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ice: </w:t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ting and Drinking:</w:t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his form to Barnet Children’s Integrated Therapies at: 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whh-tr.barnetCIT@nhs.net</w:t>
        </w:r>
      </w:hyperlink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h-tr.barnetCIT@nhs.net" TargetMode="External"/><Relationship Id="rId4" Type="http://schemas.openxmlformats.org/officeDocument/2006/relationships/hyperlink" Target="mailto:whh-tr.barnetCIT@nhs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_paper_NEL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2:00Z</dcterms:created>
  <dc:creator>McCarron Amanda</dc:creator>
  <dc:description/>
  <dc:language>en-US</dc:language>
  <cp:lastModifiedBy>PARSONS, Sonia (WHITTINGTON HEALTH NHS TRUST)</cp:lastModifiedBy>
  <cp:lastPrinted>2015-10-14T15:52:00Z</cp:lastPrinted>
  <dcterms:modified xsi:type="dcterms:W3CDTF">2023-02-08T16:02:00Z</dcterms:modified>
  <cp:revision>2</cp:revision>
  <dc:subject/>
  <dc:title>Department/team name</dc:title>
</cp:coreProperties>
</file>