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9120</wp:posOffset>
            </wp:positionH>
            <wp:positionV relativeFrom="paragraph">
              <wp:posOffset>-428625</wp:posOffset>
            </wp:positionV>
            <wp:extent cx="2995930" cy="35242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1" r="-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Arial"/>
          <w:bCs w:val="false"/>
          <w:caps/>
          <w:sz w:val="28"/>
          <w:szCs w:val="28"/>
          <w:lang w:eastAsia="en-GB"/>
        </w:rPr>
      </w:pPr>
      <w:r>
        <w:rPr>
          <w:rFonts w:cs="Arial" w:ascii="Calibri" w:hAnsi="Calibri"/>
          <w:bCs w:val="false"/>
          <w:caps/>
          <w:sz w:val="28"/>
          <w:szCs w:val="28"/>
          <w:lang w:eastAsia="en-GB"/>
        </w:rPr>
        <w:t>WHITTINGTON HEALTH Direct ACCESS Colonoscopy Form</w:t>
      </w:r>
    </w:p>
    <w:p>
      <w:pPr>
        <w:pStyle w:val="Normal"/>
        <w:jc w:val="center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  <w:t>(NOT APPLICABLE TO 2WW LOWER GI)</w:t>
      </w:r>
    </w:p>
    <w:p>
      <w:pPr>
        <w:pStyle w:val="Normal"/>
        <w:jc w:val="center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</w:r>
    </w:p>
    <w:p>
      <w:pPr>
        <w:pStyle w:val="Heading1"/>
        <w:rPr/>
      </w:pPr>
      <w:r>
        <w:rPr/>
        <w:t>Criteria for use</w:t>
      </w:r>
    </w:p>
    <w:p>
      <w:pPr>
        <w:pStyle w:val="Normal"/>
        <w:rPr/>
      </w:pPr>
      <w:r>
        <w:rPr/>
        <w:t xml:space="preserve">To be used for patients requiring GP direct access diagnostic endoscopy only. If specialist input is required please refer to the Gastroenterology or Colorectal service as appropriate. </w:t>
      </w:r>
    </w:p>
    <w:p>
      <w:pPr>
        <w:pStyle w:val="Heading1"/>
        <w:rPr/>
      </w:pPr>
      <w:r>
        <w:rPr/>
        <w:t>Inclusion crite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/>
      </w:pPr>
      <w:r>
        <w:rPr/>
        <w:t>Patients &gt; 40 years with unexplained rectal bleeding persisting for at least 6 wee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/>
      </w:pPr>
      <w:r>
        <w:rPr/>
        <w:t>Patients &gt; 55 years presenting with rectal bleeding of any du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/>
      </w:pPr>
      <w:r>
        <w:rPr/>
        <w:t>Patients &gt; 60 with a change in bowel habit to looser stools and/or more frequent stools persisting for 6 weeks or more without rectal bleed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/>
      </w:pPr>
      <w:r>
        <w:rPr/>
        <w:t xml:space="preserve">Patients &gt; 40 with a change in bowel habit for at least 6 week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/>
      </w:pPr>
      <w:r>
        <w:rPr/>
        <w:t>Patients at any age with raised Faecal Calprotect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/>
      </w:pPr>
      <w:r>
        <w:rPr/>
        <w:t>Patients at any age with unexplained weight loss (usually in combination with gastroscop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/>
      </w:pPr>
      <w:r>
        <w:rPr/>
        <w:t>Patients at any age with strong family history of bowel cancer (even if asymptomatic)</w:t>
      </w:r>
    </w:p>
    <w:p>
      <w:pPr>
        <w:pStyle w:val="Heading1"/>
        <w:rPr/>
      </w:pPr>
      <w:r>
        <w:rPr/>
        <w:t>Exclusion criteria</w:t>
      </w:r>
    </w:p>
    <w:p>
      <w:pPr>
        <w:pStyle w:val="Normal"/>
        <w:numPr>
          <w:ilvl w:val="0"/>
          <w:numId w:val="2"/>
        </w:numPr>
        <w:rPr/>
      </w:pPr>
      <w:r>
        <w:rPr/>
        <w:t>No 2ww patients, these should be referred on existing 2ww pathway.</w:t>
      </w:r>
    </w:p>
    <w:p>
      <w:pPr>
        <w:pStyle w:val="Heading1"/>
        <w:rPr/>
      </w:pPr>
      <w:r>
        <w:rPr/>
        <w:t>Clinical Management</w:t>
      </w:r>
    </w:p>
    <w:p>
      <w:pPr>
        <w:pStyle w:val="Normal"/>
        <w:spacing w:lineRule="auto" w:line="360" w:before="200" w:after="0"/>
        <w:rPr/>
      </w:pPr>
      <w:r>
        <w:rPr/>
        <w:t xml:space="preserve">At the colonoscopy, a clinical evaluation will be made and recommendations on further management in primary care or follow up in the Gastroenterology/colorectal surgery clinic. </w:t>
      </w:r>
    </w:p>
    <w:p>
      <w:pPr>
        <w:pStyle w:val="Normal"/>
        <w:spacing w:lineRule="auto" w:line="360" w:before="200" w:after="0"/>
        <w:rPr/>
      </w:pPr>
      <w:r>
        <w:rPr>
          <w:b/>
          <w:bCs/>
          <w:u w:val="single"/>
        </w:rPr>
        <w:t xml:space="preserve">Renal function within the last 12 weeks should be included on the referral form so that bowel preparation can be safely prescribed, and INR (where applicable) </w:t>
      </w:r>
    </w:p>
    <w:p>
      <w:pPr>
        <w:pStyle w:val="Heading1"/>
        <w:rPr/>
      </w:pPr>
      <w:r>
        <w:rPr/>
        <w:t>Further information</w:t>
      </w:r>
    </w:p>
    <w:p>
      <w:pPr>
        <w:pStyle w:val="Normal"/>
        <w:spacing w:lineRule="auto" w:line="360" w:before="200" w:after="0"/>
        <w:rPr>
          <w:b/>
          <w:b/>
          <w:bCs/>
          <w:u w:val="single"/>
        </w:rPr>
      </w:pPr>
      <w:r>
        <w:rPr>
          <w:b/>
          <w:bCs/>
          <w:u w:val="single"/>
        </w:rPr>
        <w:t>Direct access colonoscopy pathway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Referral to Direct Access Colonoscopy Service on ER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09" w:hanging="283"/>
        <w:jc w:val="both"/>
        <w:rPr>
          <w:rFonts w:eastAsia="Times New Roman"/>
        </w:rPr>
      </w:pPr>
      <w:bookmarkStart w:id="0" w:name="_Hlk125536206"/>
      <w:bookmarkEnd w:id="0"/>
      <w:r>
        <w:rPr>
          <w:rFonts w:eastAsia="Times New Roman"/>
        </w:rPr>
        <w:t>Triage and graded by Clinical lead or any other gastroenterology consultant in their absence. anticoagulation guidance and preferred bowel preparation to be written down (to guide pre-assessment nurse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Endoscopy administration team to scan and save referral in separate folder on I drive under I:\Inpatient Validation\Endoscopy\Gastro STT Colonoscopy Referrals using patient initials and NHS number as file nam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09" w:hanging="283"/>
        <w:jc w:val="both"/>
        <w:rPr>
          <w:rFonts w:eastAsia="Times New Roman"/>
        </w:rPr>
      </w:pPr>
      <w:bookmarkStart w:id="1" w:name="_Hlk125536206"/>
      <w:bookmarkEnd w:id="1"/>
      <w:r>
        <w:rPr>
          <w:rFonts w:eastAsia="Times New Roman"/>
        </w:rPr>
        <w:t>Patient booked in by endoscopy administration team accordingly to the triaged criteria in any available lower GI endoscopy slot – 2 points unless otherwise indicated on referr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Admin team book into endoscopy pre-assessment clini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Patient pre-assessed and any issues to be raised to clinical lead primarily, or any other gastroenterology consultant in their absen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Paper prescription issued by clinical lead (or any other gastroenterology consultant / non-medical prescriber in their absence) for required bowel preparation to send to patient/collection from depart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After the procedure, follow up booked or discharge back to GP as per endoscopy report, such as CMORS (virtual histology clinic)/Gastro clinics/Red top referral to colorectal surgical clinic/Discharge to GP.</w:t>
      </w:r>
    </w:p>
    <w:p>
      <w:pPr>
        <w:pStyle w:val="Heading1"/>
        <w:rPr/>
      </w:pPr>
      <w:r>
        <w:rPr/>
        <w:t>Contac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2"/>
        <w:gridCol w:w="3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both"/>
              <w:rPr/>
            </w:pPr>
            <w:r>
              <w:rPr/>
              <w:t>Dr Clive Onni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both"/>
              <w:rPr/>
            </w:pPr>
            <w:r>
              <w:rPr/>
              <w:t>Endoscopy STT service Le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/>
            </w:pPr>
            <w:r>
              <w:rPr/>
              <w:t>via switchboa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both"/>
              <w:rPr/>
            </w:pPr>
            <w:r>
              <w:rPr/>
              <w:t xml:space="preserve">Sonia Kumari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/>
            </w:pPr>
            <w:r>
              <w:rPr/>
              <w:t>Service Manager for Endoscopy and Gastroenter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/>
            </w:pPr>
            <w:r>
              <w:rPr/>
              <w:t>07796 932434</w:t>
            </w:r>
          </w:p>
          <w:p>
            <w:pPr>
              <w:pStyle w:val="Normal"/>
              <w:spacing w:before="200" w:after="200"/>
              <w:jc w:val="left"/>
              <w:rPr/>
            </w:pPr>
            <w:r>
              <w:rPr/>
              <w:t>sonia.kumari1@nhs.n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both"/>
              <w:rPr/>
            </w:pPr>
            <w:r>
              <w:rPr/>
              <w:t>Alex Campbel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both"/>
              <w:rPr/>
            </w:pPr>
            <w:r>
              <w:rPr/>
              <w:t>General Manager for Medical Special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/>
            </w:pPr>
            <w:r>
              <w:rPr/>
              <w:t>alexander.campbell1@nhs.n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both"/>
              <w:rPr/>
            </w:pPr>
            <w:r>
              <w:rPr/>
              <w:t>Tarjau Greene-Davi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/>
            </w:pPr>
            <w:r>
              <w:rPr/>
              <w:t>Deputy Service Manager for Endoscopy and Gastroenter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/>
            </w:pPr>
            <w:r>
              <w:rPr/>
              <w:t xml:space="preserve">07469 645433 </w:t>
            </w:r>
          </w:p>
          <w:p>
            <w:pPr>
              <w:pStyle w:val="Normal"/>
              <w:spacing w:before="200" w:after="200"/>
              <w:jc w:val="left"/>
              <w:rPr/>
            </w:pPr>
            <w:r>
              <w:rPr/>
              <w:t>tarjau.greene-david@nhs.n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both"/>
              <w:rPr/>
            </w:pPr>
            <w:r>
              <w:rPr/>
              <w:t>Endoscopy admin tea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/>
            </w:pPr>
            <w:r>
              <w:rPr/>
              <w:t>0207 288 3822</w:t>
            </w:r>
          </w:p>
          <w:p>
            <w:pPr>
              <w:pStyle w:val="Normal"/>
              <w:spacing w:before="200" w:after="200"/>
              <w:jc w:val="left"/>
              <w:rPr/>
            </w:pPr>
            <w:r>
              <w:rPr/>
              <w:t>whh-tr.endoscopy@nhs.n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both"/>
              <w:rPr/>
            </w:pPr>
            <w:r>
              <w:rPr/>
              <w:t>Cristina Agui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both"/>
              <w:rPr/>
            </w:pPr>
            <w:r>
              <w:rPr/>
              <w:t>Endoscopy Nurse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/>
            </w:pPr>
            <w:r>
              <w:rPr/>
              <w:t>020 7288 3812</w:t>
            </w:r>
          </w:p>
          <w:p>
            <w:pPr>
              <w:pStyle w:val="Normal"/>
              <w:spacing w:before="200" w:after="200"/>
              <w:jc w:val="left"/>
              <w:rPr/>
            </w:pPr>
            <w:r>
              <w:rPr/>
              <w:t>Cristina.aguiar@nhs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>
          <w:rFonts w:ascii="Calibri" w:hAnsi="Calibri" w:cs="Arial"/>
          <w:b/>
          <w:b/>
          <w:caps/>
          <w:sz w:val="28"/>
          <w:szCs w:val="28"/>
          <w:lang w:eastAsia="en-GB"/>
        </w:rPr>
      </w:pPr>
      <w:r>
        <w:rPr>
          <w:rFonts w:cs="Arial" w:ascii="Calibri" w:hAnsi="Calibri"/>
          <w:b/>
          <w:caps/>
          <w:sz w:val="28"/>
          <w:szCs w:val="28"/>
          <w:lang w:eastAsia="en-GB"/>
        </w:rPr>
        <w:t>WHITTINGTON HEALTH Direct ACCESS Colonoscopy Form</w:t>
      </w:r>
    </w:p>
    <w:p>
      <w:pPr>
        <w:pStyle w:val="Normal"/>
        <w:spacing w:before="200" w:after="0"/>
        <w:jc w:val="center"/>
        <w:rPr>
          <w:rFonts w:ascii="Calibri" w:hAnsi="Calibri" w:cs="Arial"/>
          <w:b/>
          <w:b/>
          <w:caps/>
          <w:sz w:val="24"/>
          <w:szCs w:val="24"/>
          <w:u w:val="single"/>
          <w:lang w:eastAsia="en-GB"/>
        </w:rPr>
      </w:pPr>
      <w:r>
        <w:rPr>
          <w:rFonts w:cs="Arial" w:ascii="Calibri" w:hAnsi="Calibri"/>
          <w:b/>
          <w:caps/>
          <w:sz w:val="24"/>
          <w:szCs w:val="24"/>
          <w:u w:val="single"/>
          <w:lang w:eastAsia="en-GB"/>
        </w:rPr>
        <w:t>PLEASE NOTE: THIS FORM SHOULD NOT BE USED FOR SUSPECTED COLORECTAL CANCER</w:t>
      </w:r>
    </w:p>
    <w:p>
      <w:pPr>
        <w:pStyle w:val="Normal"/>
        <w:spacing w:before="60" w:after="60"/>
        <w:ind w:left="2160" w:hanging="0"/>
        <w:jc w:val="center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lang w:eastAsia="en-GB"/>
        </w:rPr>
        <w:t>REFERRAL DATE:</w:t>
      </w:r>
      <w:r>
        <w:rPr>
          <w:rFonts w:cs="Calibri" w:ascii="Calibri" w:hAnsi="Calibri"/>
          <w:lang w:eastAsia="en-GB"/>
        </w:rPr>
        <w:t> </w:t>
      </w:r>
      <w:bookmarkStart w:id="2" w:name="ReferralDate"/>
      <w:r>
        <w:rPr>
          <w:rFonts w:cs="Calibri" w:ascii="Calibri" w:hAnsi="Calibri"/>
          <w:lang w:eastAsia="en-GB"/>
        </w:rPr>
        <w:t xml:space="preserve"> </w:t>
      </w:r>
      <w:r>
        <w:rPr>
          <w:rFonts w:cs="Calibri" w:ascii="Calibri" w:hAnsi="Calibri"/>
          <w:vanish/>
          <w:lang w:eastAsia="en-GB"/>
        </w:rPr>
        <w:t> </w:t>
      </w:r>
    </w:p>
    <w:p>
      <w:pPr>
        <w:pStyle w:val="Normal"/>
        <w:spacing w:lineRule="auto" w:line="276" w:before="200" w:after="200"/>
        <w:ind w:left="720" w:hanging="0"/>
        <w:contextualSpacing/>
        <w:jc w:val="center"/>
        <w:rPr>
          <w:rFonts w:ascii="Calibri" w:hAnsi="Calibri" w:cs="Calibri"/>
          <w:color w:val="0000FF"/>
          <w:sz w:val="24"/>
          <w:szCs w:val="24"/>
          <w:u w:val="single"/>
          <w:lang w:eastAsia="en-GB"/>
        </w:rPr>
      </w:pPr>
      <w:r>
        <w:rPr>
          <w:rFonts w:eastAsia="Calibri" w:cs="Calibri" w:ascii="Calibri" w:hAnsi="Calibri"/>
          <w:color w:val="0000FF"/>
          <w:sz w:val="24"/>
          <w:szCs w:val="24"/>
          <w:u w:val="single"/>
          <w:lang w:eastAsia="en-GB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eastAsia="en-GB"/>
        </w:rPr>
        <w:t>Email</w:t>
      </w:r>
      <w:r>
        <w:rPr>
          <w:rFonts w:cs="Calibri" w:ascii="Calibri" w:hAnsi="Calibri"/>
          <w:color w:val="0000FF"/>
          <w:sz w:val="24"/>
          <w:szCs w:val="24"/>
          <w:u w:val="single"/>
          <w:lang w:eastAsia="en-GB"/>
        </w:rPr>
        <w:t xml:space="preserve">: </w:t>
      </w:r>
      <w:bookmarkEnd w:id="2"/>
      <w:r>
        <w:rPr>
          <w:rFonts w:cs="Calibri" w:ascii="Calibri" w:hAnsi="Calibri"/>
          <w:color w:val="0000FF"/>
          <w:sz w:val="24"/>
          <w:szCs w:val="24"/>
          <w:u w:val="single"/>
          <w:lang w:eastAsia="en-GB"/>
        </w:rPr>
        <w:t>whh-tr.endoscopy@nhs.net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200"/>
              <w:jc w:val="center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Please attach referral to eRS appointment within 24 hou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Arial" w:ascii="Calibri" w:hAnsi="Calibri"/>
                <w:b/>
                <w:lang w:eastAsia="en-GB"/>
              </w:rPr>
              <w:t>Fax is no longer supported due to patient safety and confidentiality risks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PATIENT DETAILS: </w:t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SURNAME:                                          FIRST NAME:                                                      TITL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GENDER: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bookmarkEnd w:id="3"/>
            <w:r>
              <w:rPr>
                <w:rFonts w:cs="Calibri" w:ascii="Calibri" w:hAnsi="Calibri"/>
                <w:b/>
                <w:bCs/>
                <w:lang w:eastAsia="en-GB"/>
              </w:rPr>
              <w:tab/>
              <w:t xml:space="preserve">  </w:t>
            </w:r>
            <w:r>
              <w:rPr>
                <w:rFonts w:cs="Calibri" w:ascii="Calibri" w:hAnsi="Calibri"/>
                <w:b/>
                <w:bCs/>
                <w:vanish/>
                <w:lang w:eastAsia="en-GB"/>
              </w:rPr>
              <w:t> </w:t>
            </w:r>
            <w:r>
              <w:rPr>
                <w:rFonts w:cs="Calibri" w:ascii="Calibri" w:hAnsi="Calibri"/>
                <w:b/>
                <w:bCs/>
                <w:lang w:eastAsia="en-GB"/>
              </w:rPr>
              <w:t>DOB: 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" w:name="Text12_Copy_1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bookmarkEnd w:id="4"/>
            <w:r>
              <w:rPr>
                <w:rFonts w:cs="Calibri" w:ascii="Calibri" w:hAnsi="Calibri"/>
                <w:b/>
                <w:bCs/>
                <w:lang w:eastAsia="en-GB"/>
              </w:rPr>
              <w:tab/>
            </w:r>
            <w:r>
              <w:rPr>
                <w:rFonts w:cs="Calibri" w:ascii="Calibri" w:hAnsi="Calibri"/>
                <w:b/>
                <w:bCs/>
                <w:vanish/>
                <w:lang w:eastAsia="en-GB"/>
              </w:rPr>
              <w:t> </w:t>
            </w:r>
            <w:bookmarkStart w:id="5" w:name="PtAge"/>
            <w:r>
              <w:rPr>
                <w:rFonts w:cs="Calibri" w:ascii="Calibri" w:hAnsi="Calibri"/>
                <w:b/>
                <w:bCs/>
                <w:lang w:eastAsia="en-GB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bCs/>
                <w:vanish/>
                <w:lang w:eastAsia="en-GB"/>
              </w:rPr>
              <w:t> </w:t>
            </w:r>
            <w:bookmarkEnd w:id="5"/>
            <w:r>
              <w:rPr>
                <w:rFonts w:cs="Calibri" w:ascii="Calibri" w:hAnsi="Calibri"/>
                <w:b/>
                <w:bCs/>
                <w:lang w:eastAsia="en-GB"/>
              </w:rPr>
              <w:t>NHS NO: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6" w:name="Text13_Copy_1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bookmarkEnd w:id="6"/>
            <w:r>
              <w:rPr>
                <w:rFonts w:cs="Calibri" w:ascii="Calibri" w:hAnsi="Calibri"/>
                <w:b/>
                <w:bCs/>
                <w:vanish/>
                <w:lang w:eastAsia="en-GB"/>
              </w:rPr>
              <w:t> </w:t>
              <w:tab/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ETHNICITY: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                                                LANGUAG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7" w:name="__Fieldmark__6_2909861963"/>
            <w:bookmarkStart w:id="8" w:name="__Fieldmark__6_2909861963"/>
            <w:bookmarkEnd w:id="8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 INTERPRETER REQUIRED (specify language)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9" w:name="__Fieldmark__8_2909861963"/>
            <w:bookmarkStart w:id="10" w:name="__Fieldmark__8_2909861963"/>
            <w:bookmarkEnd w:id="10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TRANSPORT REQUIRED</w:t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PATIENT ADDRESS:</w:t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DAYTIME CONTACT N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HOM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                                                    MOBIL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EMAIL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GP DETAILS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GP NAME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PRACTICE NAME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PRACTICE ADDRESS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MAIN CONTACT NO:                                                       EMAIL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REASON FOR REFERRAL. PLEASE GIVE AS MUCH CLINICAL INFORMATION (</w:t>
            </w:r>
            <w:r>
              <w:rPr>
                <w:rFonts w:cs="Calibri" w:ascii="Calibri" w:hAnsi="Calibri"/>
                <w:b/>
                <w:bCs/>
                <w:u w:val="single"/>
                <w:lang w:eastAsia="en-GB"/>
              </w:rPr>
              <w:t>DO NOT USE THIS FORM FOR 2WW LOWER GI INDICATIONS</w:t>
            </w:r>
            <w:r>
              <w:rPr>
                <w:rFonts w:cs="Calibri" w:ascii="Calibri" w:hAnsi="Calibri"/>
                <w:b/>
                <w:bCs/>
                <w:lang w:eastAsia="en-GB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SUITABILITY FOR STRAGHT TO TEST – ONLY THOSE PATIENTS WITH PERFORMANCE SCORE OF 0-2 WILL BE CONSIDERED FOR COLONOSCOPY. Please tick performance score.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0 Fully active, able to carry on all performance without restriction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11" w:name="__Fieldmark__13_2909861963"/>
            <w:bookmarkStart w:id="12" w:name="__Fieldmark__13_2909861963"/>
            <w:bookmarkEnd w:id="12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1 Restricted in physically strenuous activity, but ambulatory and able to carry out light work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13" w:name="__Fieldmark__14_2909861963"/>
            <w:bookmarkStart w:id="14" w:name="__Fieldmark__14_2909861963"/>
            <w:bookmarkEnd w:id="14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2 Patient is mobile with a stick, ambulatory and capable of all self-car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15" w:name="__Fieldmark__15_2909861963"/>
            <w:bookmarkStart w:id="16" w:name="__Fieldmark__15_2909861963"/>
            <w:bookmarkEnd w:id="16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3 Mobile with a Zimmer frame, unable to carry out any work activities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17" w:name="__Fieldmark__16_2909861963"/>
            <w:bookmarkStart w:id="18" w:name="__Fieldmark__16_2909861963"/>
            <w:bookmarkEnd w:id="18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4 Capable of only limited self-care, confined to bed or chair more than 50% of waking hours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19" w:name="__Fieldmark__17_2909861963"/>
            <w:bookmarkStart w:id="20" w:name="__Fieldmark__17_2909861963"/>
            <w:bookmarkEnd w:id="20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5 Patient confined to bed or chair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SUITABILITY FOR STRAIGHT TO TES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21" w:name="__Fieldmark__18_2909861963"/>
            <w:bookmarkStart w:id="22" w:name="__Fieldmark__18_2909861963"/>
            <w:bookmarkEnd w:id="22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Patient has dementia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23" w:name="__Fieldmark__19_2909861963"/>
            <w:bookmarkStart w:id="24" w:name="__Fieldmark__19_2909861963"/>
            <w:bookmarkEnd w:id="24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Patient has learning disability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25" w:name="__Fieldmark__20_2909861963"/>
            <w:bookmarkStart w:id="26" w:name="__Fieldmark__20_2909861963"/>
            <w:bookmarkEnd w:id="26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Patient is on anticoagulant or antiplatelet agents (except aspirin). If y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Anticoagulant/antiplatele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Indication for anticoagulant/antiplatele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27" w:name="__Fieldmark__23_2909861963"/>
            <w:bookmarkStart w:id="28" w:name="__Fieldmark__23_2909861963"/>
            <w:bookmarkEnd w:id="28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Patient is diabetic. If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29" w:name="__Fieldmark__24_2909861963"/>
            <w:bookmarkStart w:id="30" w:name="__Fieldmark__24_2909861963"/>
            <w:bookmarkEnd w:id="30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tablet controlled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31" w:name="__Fieldmark__25_2909861963"/>
            <w:bookmarkStart w:id="32" w:name="__Fieldmark__25_2909861963"/>
            <w:bookmarkEnd w:id="32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insulin requiring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separate"/>
            </w:r>
            <w:bookmarkStart w:id="33" w:name="__Fieldmark__26_2909861963"/>
            <w:bookmarkStart w:id="34" w:name="__Fieldmark__26_2909861963"/>
            <w:bookmarkEnd w:id="34"/>
            <w:r>
              <w:rPr>
                <w:rFonts w:cs="Calibri" w:ascii="Calibri" w:hAnsi="Calibri"/>
                <w:b/>
                <w:bCs/>
                <w:lang w:eastAsia="en-GB"/>
              </w:rPr>
            </w:r>
            <w:r>
              <w:rPr>
                <w:b/>
                <w:bCs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eastAsia="en-GB"/>
              </w:rPr>
              <w:t xml:space="preserve"> Patient has had other gastrointestinal investigations in the last 12 months (abdominal imaging or gastrointestinal endoscopy). Please ensure relevant details are included in the imaging/endoscopy studies boxes below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INVESTIGATIONS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Endoscopy result if performed in last 12 months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Abdominal imaging studies if performed in last 12 months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Renal function (most recent recorded in last 3 months)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Full blood count (most recent recorded in last 3 months)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Iron studies (most recent recorded in last 3 month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PAST MEDICAL HISTORY:</w:t>
            </w:r>
          </w:p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ALLERGIES:</w:t>
            </w:r>
          </w:p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CURRENT MEDICATION:</w:t>
            </w:r>
          </w:p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0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58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0.35pt;mso-wrap-distance-left:0pt;mso-wrap-distance-right:0pt;mso-wrap-distance-top:0pt;mso-wrap-distance-bottom:0pt;margin-top:0.05pt;mso-position-vertical-relative:text;margin-left:4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hd w:fill="FFFF99" w:val="clear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>
      <w:spacing w:before="200" w:after="200"/>
      <w:jc w:val="both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7:00Z</dcterms:created>
  <dc:creator>Whittington Hospital NHS Trust</dc:creator>
  <dc:description/>
  <cp:keywords/>
  <dc:language>en-US</dc:language>
  <cp:lastModifiedBy>AGUIAR, Cristina (WHITTINGTON HEALTH NHS TRUST)</cp:lastModifiedBy>
  <dcterms:modified xsi:type="dcterms:W3CDTF">2024-03-18T12:47:00Z</dcterms:modified>
  <cp:revision>2</cp:revision>
  <dc:subject/>
  <dc:title>Whittington Health NHS</dc:title>
</cp:coreProperties>
</file>