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" w:ascii="Calibri" w:hAnsi="Calibri"/>
          <w:smallCaps/>
          <w:spacing w:val="20"/>
          <w:szCs w:val="32"/>
        </w:rPr>
        <w:t>Adult Audiology Referral Form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pacing w:val="20"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mallCaps/>
          <w:color w:val="FF0000"/>
          <w:spacing w:val="2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3067050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Audio Vestibular Medicine Service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St Ann's Hospital, St Ann's Road, N15 3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Tel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GB"/>
                              </w:rPr>
                              <w:t>0208 702 4660/5629/3101/5385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en-GB"/>
                                </w:rPr>
                                <w:t>whh-tr.StAnns-Audiology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Cs w:val="24"/>
                              </w:rPr>
                              <w:t>HARINGEY AD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0.5pt;mso-wrap-distance-left:9.05pt;mso-wrap-distance-right:9.05pt;mso-wrap-distance-top:0pt;mso-wrap-distance-bottom:0pt;margin-top: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Audio Vestibular Medicine Service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St Ann's Hospital, St Ann's Road, N15 3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Tel: </w:t>
                      </w:r>
                      <w:r>
                        <w:rPr>
                          <w:rFonts w:cs="Calibri" w:ascii="Calibri" w:hAnsi="Calibri"/>
                          <w:szCs w:val="24"/>
                          <w:lang w:val="en-GB"/>
                        </w:rPr>
                        <w:t>0208 702 4660/5629/3101/5385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br/>
                      </w:r>
                      <w:r>
                        <w:rPr>
                          <w:rFonts w:cs="Calibri" w:ascii="Calibri" w:hAnsi="Calibri"/>
                          <w:szCs w:val="22"/>
                          <w:lang w:val="en-GB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  <w:lang w:val="en-GB"/>
                          </w:rPr>
                          <w:t>whh-tr.StAnns-Audiology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Cs w:val="24"/>
                        </w:rPr>
                        <w:t>HARINGEY ADUL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0605</wp:posOffset>
                </wp:positionH>
                <wp:positionV relativeFrom="paragraph">
                  <wp:posOffset>409575</wp:posOffset>
                </wp:positionV>
                <wp:extent cx="320611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Adult Service Audiology Whittington Hospital,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 Magdala Avenue, N19 5N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Tel: 0207 288 5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/>
                                </w:rPr>
                                <w:t>whh-tr.Audiology-WhittHealth@nhs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n-GB"/>
                              </w:rPr>
                              <w:t>CAMDEN &amp; ISLINGTO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1.15pt;mso-wrap-distance-left:9.05pt;mso-wrap-distance-right:9.05pt;mso-wrap-distance-top:0pt;mso-wrap-distance-bottom:0pt;margin-top:32.2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Adult Service Audiology Whittington Hospital,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 Magdala Avenue, N19 5N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Tel: 0207 288 5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n-GB"/>
                          </w:rPr>
                          <w:t>whh-tr.Audiology-WhittHealth@nhs.net</w:t>
                        </w:r>
                      </w:hyperlink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n-GB"/>
                        </w:rPr>
                        <w:t>CAMDEN &amp; ISLINGTO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19050</wp:posOffset>
                </wp:positionV>
                <wp:extent cx="6076950" cy="39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center" w:pos="1843" w:leader="none"/>
                                <w:tab w:val="center" w:pos="4536" w:leader="none"/>
                                <w:tab w:val="center" w:pos="680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Whittington Health Audiology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0.75pt;mso-wrap-distance-left:9.05pt;mso-wrap-distance-right:9.05pt;mso-wrap-distance-top:0pt;mso-wrap-distance-bottom:0pt;margin-top:1.5pt;mso-position-vertical-relative:text;margin-left:19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center" w:pos="1843" w:leader="none"/>
                          <w:tab w:val="center" w:pos="4536" w:leader="none"/>
                          <w:tab w:val="center" w:pos="6804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Whittington Health Audi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lang w:val="en-GB"/>
        </w:rPr>
        <w:br w:type="textWrapping" w:clear="all"/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libri" w:hAnsi="Calibri" w:cs="Calibri"/>
          <w:b/>
          <w:b/>
          <w:color w:val="0000FF"/>
          <w:szCs w:val="24"/>
          <w:u w:val="single"/>
        </w:rPr>
      </w:pPr>
      <w:r>
        <w:rPr>
          <w:rFonts w:cs="Calibri" w:ascii="Calibri" w:hAnsi="Calibri"/>
          <w:b/>
          <w:color w:val="0000FF"/>
          <w:szCs w:val="24"/>
          <w:u w:val="single"/>
        </w:rPr>
        <w:t>PLEASE TICK WHERE THE PATIENT WOULD LIKE TO BE SEEN: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libri" w:hAnsi="Calibri" w:cs="Calibri"/>
          <w:b/>
          <w:b/>
          <w:color w:val="0000FF"/>
          <w:szCs w:val="24"/>
          <w:u w:val="single"/>
          <w:lang w:val="en-GB" w:eastAsia="en-US"/>
        </w:rPr>
      </w:pPr>
      <w:r>
        <w:rPr>
          <w:rFonts w:cs="Calibri" w:ascii="Calibri" w:hAnsi="Calibri"/>
          <w:b/>
          <w:color w:val="0000FF"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135890</wp:posOffset>
                </wp:positionV>
                <wp:extent cx="48006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10.7pt;width:37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7945</wp:posOffset>
                </wp:positionH>
                <wp:positionV relativeFrom="paragraph">
                  <wp:posOffset>135890</wp:posOffset>
                </wp:positionV>
                <wp:extent cx="48006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5pt;margin-top:10.7pt;width:37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libri" w:hAnsi="Calibri" w:cs="Calibri"/>
          <w:b/>
          <w:b/>
          <w:color w:val="0000FF"/>
          <w:szCs w:val="24"/>
        </w:rPr>
      </w:pPr>
      <w:r>
        <w:rPr>
          <w:rFonts w:eastAsia="Calibri" w:cs="Calibri" w:ascii="Calibri" w:hAnsi="Calibri"/>
          <w:b/>
          <w:color w:val="0000FF"/>
          <w:szCs w:val="24"/>
        </w:rPr>
        <w:t xml:space="preserve">      </w:t>
      </w:r>
      <w:r>
        <w:rPr>
          <w:rFonts w:cs="Calibri" w:ascii="Calibri" w:hAnsi="Calibri"/>
          <w:b/>
          <w:color w:val="0000FF"/>
          <w:szCs w:val="24"/>
        </w:rPr>
        <w:t xml:space="preserve">St Ann’s Hospital     </w:t>
        <w:tab/>
        <w:tab/>
        <w:tab/>
        <w:tab/>
        <w:tab/>
        <w:t xml:space="preserve">Whittington Hospital   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LEASE NOTE THAT ALL SECTIONS WILL NEED TO BE FULLY COMPLETED OR THE REFERRAL WILL BE RETURNED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7"/>
        <w:gridCol w:w="3203"/>
        <w:gridCol w:w="2203"/>
        <w:gridCol w:w="316"/>
        <w:gridCol w:w="326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TIENT DETAILS </w:t>
            </w:r>
            <w:r>
              <w:rPr>
                <w:rFonts w:cs="Calibri" w:ascii="Calibri" w:hAnsi="Calibri"/>
                <w:b/>
                <w:sz w:val="20"/>
              </w:rPr>
              <w:t>(BLOCK CAPITALS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HS Numb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port required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O.B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rt / Wheelchair / Other (please specify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nder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 / Female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preter Requir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/ No 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 Spo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ERRER DETAILS </w:t>
            </w:r>
            <w:r>
              <w:rPr>
                <w:rFonts w:cs="Calibri" w:ascii="Calibri" w:hAnsi="Calibri"/>
                <w:b/>
                <w:sz w:val="20"/>
              </w:rPr>
              <w:t>(BLOCK CAPITALS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ignation 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2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 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code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Referral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P DETAILS </w:t>
            </w:r>
            <w:r>
              <w:rPr>
                <w:rFonts w:cs="Calibri" w:ascii="Calibri" w:hAnsi="Calibri"/>
                <w:b/>
                <w:sz w:val="20"/>
              </w:rPr>
              <w:t>(BLOCK CAPITALS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</w:p>
        </w:tc>
        <w:tc>
          <w:tcPr>
            <w:tcW w:w="9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phone </w:t>
            </w:r>
          </w:p>
        </w:tc>
        <w:tc>
          <w:tcPr>
            <w:tcW w:w="9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9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</w:t>
            </w:r>
          </w:p>
        </w:tc>
        <w:tc>
          <w:tcPr>
            <w:tcW w:w="9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5"/>
        <w:gridCol w:w="2394"/>
        <w:gridCol w:w="311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HS Number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firstLine="1276"/>
        <w:jc w:val="both"/>
        <w:rPr>
          <w:rFonts w:ascii="Cambria" w:hAnsi="Cambria" w:cs="Cambria"/>
          <w:b/>
          <w:b/>
          <w:vanish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vanish/>
          <w:color w:val="FF0000"/>
          <w:sz w:val="16"/>
          <w:szCs w:val="16"/>
          <w:u w:val="single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ASON FOR REFERRAL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EASE INCLUDE ANY MEDICATION AND MEDICAL CONDITIONS IN THIS SECTION</w:t>
            </w:r>
          </w:p>
        </w:tc>
      </w:tr>
      <w:tr>
        <w:trPr/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0074910</wp:posOffset>
                </wp:positionV>
                <wp:extent cx="52387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PLEASE TURN OVER TO COMPLETE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5.5pt;mso-wrap-distance-left:9.05pt;mso-wrap-distance-right:9.05pt;mso-wrap-distance-top:0pt;mso-wrap-distance-bottom:0pt;margin-top:793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PLEASE TURN OVER TO COMPLETE FORM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0074910</wp:posOffset>
                </wp:positionV>
                <wp:extent cx="523875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PLEASE TURN OVER TO COMPLETE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5.5pt;mso-wrap-distance-left:9.05pt;mso-wrap-distance-right:9.05pt;mso-wrap-distance-top:0pt;mso-wrap-distance-bottom:0pt;margin-top:793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PLEASE TURN OVER TO COMPLETE FORM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0074910</wp:posOffset>
                </wp:positionV>
                <wp:extent cx="523875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PLEASE TURN OVER TO COMPLETE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5.5pt;mso-wrap-distance-left:9.05pt;mso-wrap-distance-right:9.05pt;mso-wrap-distance-top:0pt;mso-wrap-distance-bottom:0pt;margin-top:793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PLEASE TURN OVER TO COMPLETE FORM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vanish/>
          <w:color w:val="000000"/>
          <w:sz w:val="16"/>
          <w:szCs w:val="16"/>
          <w:lang w:val="en-GB" w:eastAsia="en-GB"/>
        </w:rPr>
      </w:pPr>
      <w:r>
        <w:rPr>
          <w:rFonts w:cs="Century Gothic" w:ascii="Century Gothic" w:hAnsi="Century Gothic"/>
          <w:b/>
          <w:bCs/>
          <w:vanish/>
          <w:color w:val="000000"/>
          <w:sz w:val="16"/>
          <w:szCs w:val="16"/>
          <w:lang w:val="en-GB" w:eastAsia="en-GB"/>
        </w:rPr>
      </w:r>
    </w:p>
    <w:tbl>
      <w:tblPr>
        <w:tblW w:w="106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1165"/>
      </w:tblGrid>
      <w:tr>
        <w:trPr>
          <w:trHeight w:val="143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History –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  <w:lang w:val="en-GB" w:eastAsia="en-GB"/>
              </w:rPr>
              <w:t>PLEASE NOTE THAT IF ANY SECTIONS ARE MARKED AS YES FOR THE ADULT AUDIOLOGY SERVICE AT THE WHITTINGTON PLEASE REFER DIRECTLY TO ENT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Persistent pain affecting either ear (defined as earache lasting more than 7 days in the past 90 days before appointment)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150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History of discharge other than wax from either ear within the last 90 days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Sudden loss or sudden deterioration of hearing (sudden=within 1 week, in which case send to A&amp;E or Urgent Care ENT clinic)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150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Rapid loss or rapid deterioration of hearing (rapid=90 days or less)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150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Fluctuating hearing loss, other than associated with colds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285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Unilateral or asymmetrical, or pulsatile or distressing tinnitus lasting more than 5 minutes at a time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Troublesome, tinnitus which may lead to sleep disturbance or be associated with symptoms of anxiety or depression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150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Abnormal auditory perceptions (dysacuses)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150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Vertigo including dizziness, swaying or floating sensations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419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Normal peripheral hearing but with abnormal difficulty hearing in noisy backgrounds; possibly having problems with sound localization, or difficulty following complex auditory directions.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156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 w:eastAsia="en-GB"/>
              </w:rPr>
              <w:t>Ear examination -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  <w:lang w:val="en-GB" w:eastAsia="en-GB"/>
              </w:rPr>
              <w:t xml:space="preserve"> PLEASE NOTE THAT IF ANY SECTIONS ARE MARKED AS YES FOR THE ADULT AUDIOLOGY SERVICE AT THE WHITTINGTON PLEASE REFER DIRECTLY TO ENT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Complete or partial obstruction of the external auditory canal preventing proper examination of the eardrum and/or proper taking of an aural impression.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  <w:tr>
        <w:trPr>
          <w:trHeight w:val="420" w:hRule="atLeast"/>
        </w:trPr>
        <w:tc>
          <w:tcPr>
            <w:tcW w:w="9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Abnormal appearance of the outer ear and/or the eardrum (e.g., inflammation of the external auditory canal, perforated eardrum; active discharge). 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  <w:t xml:space="preserve">Yes / No 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53"/>
                <w:tab w:val="clear" w:pos="5387"/>
                <w:tab w:val="left" w:pos="1276" w:leader="none"/>
                <w:tab w:val="left" w:pos="8931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this referral been discussed with and agreed by the Patient                                       Yes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EASE NOTE THAT WE OPERATE A PARTIAL BOOKING SERVICE FOR SOME PATIENT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PATIENTS FAIL TO RESPOND TO A PARIAL BOOKING LETTER, THEY WILL BE DISCHARGED BACK TO THE REFERR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s partial booking been discussed with and agreed by the Patient?                                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0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oscopy completed and patient’s ears free of partial/completely occluding wax         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IF NO, THEN PLEASE ARRANGE FOR WAX REMOVA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BEFOR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REFERRING THE PATIENT TO AUDI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LEASE NOT THAT PATIENTS PRESENTING WITH OCCLUDING WAX PREVENTING ASSESSMENT IN THE CLINIC MAY BE DISCHARGED BACK TO THE REFERRER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D OF REFERRAL FORM – PLEASE SEND ALL PAGES FOR PROCESS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19685</wp:posOffset>
                </wp:positionV>
                <wp:extent cx="6838950" cy="0"/>
                <wp:effectExtent l="0" t="28575" r="0" b="285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.55pt" to="531.15pt,1.55pt" ID="Straight Connector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66FF"/>
          <w:sz w:val="22"/>
          <w:szCs w:val="22"/>
        </w:rPr>
      </w:pPr>
      <w:r>
        <w:rPr>
          <w:rFonts w:cs="Calibri" w:ascii="Calibri" w:hAnsi="Calibri"/>
          <w:b/>
          <w:i/>
          <w:color w:val="0066FF"/>
          <w:sz w:val="22"/>
          <w:szCs w:val="22"/>
        </w:rPr>
        <w:t>For Office use only:</w:t>
        <w:tab/>
        <w:t xml:space="preserve">PLEASE CIRCLE  Triaging Info: </w:t>
        <w:tab/>
        <w:t>Direct Referral / Adult Doctor Clinic / NOC</w:t>
      </w:r>
    </w:p>
    <w:p>
      <w:pPr>
        <w:pStyle w:val="Normal"/>
        <w:rPr>
          <w:rFonts w:ascii="Calibri" w:hAnsi="Calibri" w:cs="Calibri"/>
          <w:b/>
          <w:b/>
          <w:i/>
          <w:i/>
          <w:color w:val="0066FF"/>
          <w:sz w:val="22"/>
          <w:szCs w:val="22"/>
        </w:rPr>
      </w:pPr>
      <w:r>
        <w:rPr>
          <w:rFonts w:cs="Calibri" w:ascii="Calibri" w:hAnsi="Calibri"/>
          <w:b/>
          <w:i/>
          <w:color w:val="0066FF"/>
          <w:sz w:val="22"/>
          <w:szCs w:val="22"/>
        </w:rPr>
        <w:t>Time Frame:</w:t>
        <w:tab/>
        <w:t>Routine   /   Urgent   /   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color w:val="0066FF"/>
          <w:sz w:val="22"/>
          <w:szCs w:val="22"/>
        </w:rPr>
      </w:pPr>
      <w:r>
        <w:rPr>
          <w:rFonts w:cs="Calibri" w:ascii="Calibri" w:hAnsi="Calibri"/>
          <w:b/>
          <w:i/>
          <w:color w:val="0066FF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94" w:top="850" w:footer="56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0" w:leader="none"/>
        <w:tab w:val="center" w:pos="4153" w:leader="none"/>
        <w:tab w:val="right" w:pos="8306" w:leader="none"/>
      </w:tabs>
      <w:jc w:val="center"/>
      <w:rPr>
        <w:rFonts w:ascii="Arial Narrow" w:hAnsi="Arial Narrow" w:eastAsia="Batang;바탕" w:cs="Arial Narrow"/>
        <w:sz w:val="18"/>
        <w:lang w:val="en-GB" w:eastAsia="en-US"/>
      </w:rPr>
    </w:pPr>
    <w:r>
      <w:rPr>
        <w:rFonts w:eastAsia="Batang;바탕" w:cs="Arial Narrow" w:ascii="Arial Narrow" w:hAnsi="Arial Narrow"/>
        <w:sz w:val="1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2930</wp:posOffset>
          </wp:positionH>
          <wp:positionV relativeFrom="paragraph">
            <wp:posOffset>-339090</wp:posOffset>
          </wp:positionV>
          <wp:extent cx="3314700" cy="4197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3880</wp:posOffset>
          </wp:positionH>
          <wp:positionV relativeFrom="paragraph">
            <wp:posOffset>-329565</wp:posOffset>
          </wp:positionV>
          <wp:extent cx="3314700" cy="41973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</w:pBdr>
      <w:spacing w:lineRule="auto" w:line="336" w:before="120" w:after="6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5387" w:leader="none"/>
      </w:tabs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-tr.StAnns-Audiology@nhs.net" TargetMode="External"/><Relationship Id="rId3" Type="http://schemas.openxmlformats.org/officeDocument/2006/relationships/hyperlink" Target="mailto:whh-tr.StAnns-Audiology@nhs.net" TargetMode="External"/><Relationship Id="rId4" Type="http://schemas.openxmlformats.org/officeDocument/2006/relationships/hyperlink" Target="mailto:whh-tr.Audiology-WhittHealth@nhs.net" TargetMode="External"/><Relationship Id="rId5" Type="http://schemas.openxmlformats.org/officeDocument/2006/relationships/hyperlink" Target="mailto:whh-tr.Audiology-WhittHealth@nhs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4:00Z</dcterms:created>
  <dc:creator>Sebastian Hendricks</dc:creator>
  <dc:description/>
  <dc:language>en-US</dc:language>
  <cp:lastModifiedBy>sophie.hussain</cp:lastModifiedBy>
  <cp:lastPrinted>2015-12-09T11:32:00Z</cp:lastPrinted>
  <dcterms:modified xsi:type="dcterms:W3CDTF">2016-12-14T12:00:00Z</dcterms:modified>
  <cp:revision>5</cp:revision>
  <dc:subject/>
  <dc:title>Paediatric Audiology Referral Form</dc:title>
</cp:coreProperties>
</file>