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4805</wp:posOffset>
            </wp:positionH>
            <wp:positionV relativeFrom="paragraph">
              <wp:posOffset>-722630</wp:posOffset>
            </wp:positionV>
            <wp:extent cx="916940" cy="569595"/>
            <wp:effectExtent l="0" t="0" r="0" b="0"/>
            <wp:wrapTight wrapText="bothSides">
              <wp:wrapPolygon edited="0">
                <wp:start x="-210" y="0"/>
                <wp:lineTo x="-210" y="21250"/>
                <wp:lineTo x="21600" y="21250"/>
                <wp:lineTo x="21600" y="0"/>
                <wp:lineTo x="-210" y="0"/>
              </wp:wrapPolygon>
            </wp:wrapTight>
            <wp:docPr id="1" name="NHS England 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S England 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40"/>
          <w:szCs w:val="28"/>
        </w:rPr>
        <w:t>Oral Surgery Referral Form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NB This form should </w:t>
      </w:r>
      <w:r>
        <w:rPr>
          <w:rFonts w:cs="Arial" w:ascii="Arial" w:hAnsi="Arial"/>
          <w:b/>
          <w:iCs/>
          <w:sz w:val="22"/>
          <w:szCs w:val="22"/>
          <w:u w:val="single"/>
        </w:rPr>
        <w:t>not</w:t>
      </w:r>
      <w:r>
        <w:rPr>
          <w:rFonts w:cs="Arial" w:ascii="Arial" w:hAnsi="Arial"/>
          <w:b/>
          <w:iCs/>
          <w:sz w:val="22"/>
          <w:szCs w:val="22"/>
        </w:rPr>
        <w:t xml:space="preserve"> be used for </w:t>
      </w:r>
      <w:r>
        <w:rPr>
          <w:rFonts w:cs="Arial" w:ascii="Arial" w:hAnsi="Arial"/>
          <w:b/>
          <w:sz w:val="22"/>
          <w:szCs w:val="22"/>
        </w:rPr>
        <w:t xml:space="preserve">fast-track referrals. This includes cancer, suspicious lesions and urgent referral for serious acute conditions. These must be referred straight to the secondary care provide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sz w:val="22"/>
          <w:szCs w:val="20"/>
        </w:rPr>
        <w:t>Please ensure that this form is completed properly and that all relevant radiographs are attache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tbl>
      <w:tblPr>
        <w:tblW w:w="978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mpleted form should be sent to “</w:t>
            </w:r>
            <w:r>
              <w:rPr>
                <w:rFonts w:cs="Arial" w:ascii="Arial" w:hAnsi="Arial"/>
                <w:b/>
                <w:color w:val="002060"/>
              </w:rPr>
              <w:t>Max Fax LLP, Holly House Hospital, High Road, Buckhurst Hill, IG9 5HX”</w:t>
            </w:r>
            <w:r>
              <w:rPr>
                <w:rFonts w:cs="Arial" w:ascii="Arial" w:hAnsi="Arial"/>
                <w:sz w:val="22"/>
                <w:szCs w:val="22"/>
              </w:rPr>
              <w:t xml:space="preserve"> or emai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rom an nhs.net address only </w:t>
            </w:r>
            <w:r>
              <w:rPr>
                <w:rFonts w:cs="Arial" w:ascii="Arial" w:hAnsi="Arial"/>
                <w:sz w:val="22"/>
                <w:szCs w:val="22"/>
              </w:rPr>
              <w:t xml:space="preserve">to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imon.whitley@nhs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For any queries, contact Jackie Row Tel:  07771 967152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27"/>
      </w:tblGrid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ferral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33"/>
        <w:gridCol w:w="685"/>
        <w:gridCol w:w="531"/>
        <w:gridCol w:w="152"/>
        <w:gridCol w:w="669"/>
        <w:gridCol w:w="804"/>
        <w:gridCol w:w="236"/>
        <w:gridCol w:w="3"/>
        <w:gridCol w:w="1564"/>
        <w:gridCol w:w="3"/>
        <w:gridCol w:w="1319"/>
        <w:gridCol w:w="1521"/>
        <w:gridCol w:w="3"/>
      </w:tblGrid>
      <w:tr>
        <w:trPr/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4406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ient Details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ring Dental Practitioner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8"/>
                <w:szCs w:val="16"/>
              </w:rPr>
            </w:pPr>
            <w:r>
              <w:rPr>
                <w:rFonts w:cs="Arial" w:ascii="Arial" w:hAnsi="Arial"/>
                <w:b/>
                <w:i/>
                <w:sz w:val="8"/>
                <w:szCs w:val="16"/>
              </w:rPr>
            </w:r>
          </w:p>
        </w:tc>
        <w:tc>
          <w:tcPr>
            <w:tcW w:w="3077" w:type="dxa"/>
            <w:gridSpan w:val="6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8"/>
                <w:szCs w:val="16"/>
              </w:rPr>
            </w:pPr>
            <w:r>
              <w:rPr>
                <w:rFonts w:cs="Arial" w:ascii="Arial" w:hAnsi="Arial"/>
                <w:i/>
                <w:sz w:val="8"/>
                <w:szCs w:val="16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16"/>
              </w:rPr>
            </w:pPr>
            <w:r>
              <w:rPr>
                <w:rFonts w:cs="Arial" w:ascii="Arial" w:hAnsi="Arial"/>
                <w:i/>
                <w:sz w:val="8"/>
                <w:szCs w:val="16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8"/>
                <w:szCs w:val="16"/>
              </w:rPr>
            </w:pPr>
            <w:r>
              <w:rPr>
                <w:rFonts w:cs="Arial" w:ascii="Arial" w:hAnsi="Arial"/>
                <w:i/>
                <w:sz w:val="8"/>
                <w:szCs w:val="16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7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gridSpan w:val="8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16"/>
              </w:rPr>
            </w:pPr>
            <w:r>
              <w:rPr>
                <w:rFonts w:cs="Arial" w:ascii="Arial" w:hAnsi="Arial"/>
                <w:i/>
                <w:sz w:val="8"/>
                <w:szCs w:val="16"/>
              </w:rPr>
            </w:r>
          </w:p>
        </w:tc>
        <w:tc>
          <w:tcPr>
            <w:tcW w:w="4413" w:type="dxa"/>
            <w:gridSpan w:val="5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16"/>
              </w:rPr>
            </w:pPr>
            <w:r>
              <w:rPr>
                <w:rFonts w:cs="Arial" w:ascii="Arial" w:hAnsi="Arial"/>
                <w:i/>
                <w:sz w:val="8"/>
                <w:szCs w:val="16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O.B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7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3077" w:type="dxa"/>
            <w:gridSpan w:val="6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1570" w:type="dxa"/>
            <w:gridSpan w:val="3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2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7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97" w:hRule="atLeast"/>
        </w:trPr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7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22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7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</w:tc>
      </w:tr>
      <w:tr>
        <w:trPr>
          <w:trHeight w:val="135" w:hRule="atLeast"/>
        </w:trPr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2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7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16"/>
              </w:rPr>
            </w:pPr>
            <w:r>
              <w:rPr>
                <w:rFonts w:cs="Arial" w:ascii="Arial" w:hAnsi="Arial"/>
                <w:i/>
                <w:sz w:val="8"/>
                <w:szCs w:val="16"/>
              </w:rPr>
            </w:r>
          </w:p>
        </w:tc>
        <w:tc>
          <w:tcPr>
            <w:tcW w:w="3077" w:type="dxa"/>
            <w:gridSpan w:val="6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8"/>
                <w:szCs w:val="16"/>
              </w:rPr>
            </w:pPr>
            <w:r>
              <w:rPr>
                <w:rFonts w:cs="Arial" w:ascii="Arial" w:hAnsi="Arial"/>
                <w:i/>
                <w:sz w:val="8"/>
                <w:szCs w:val="16"/>
              </w:rPr>
            </w:r>
          </w:p>
        </w:tc>
        <w:tc>
          <w:tcPr>
            <w:tcW w:w="157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16"/>
              </w:rPr>
            </w:pPr>
            <w:r>
              <w:rPr>
                <w:rFonts w:cs="Arial" w:ascii="Arial" w:hAnsi="Arial"/>
                <w:i/>
                <w:sz w:val="8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8"/>
                <w:szCs w:val="16"/>
              </w:rPr>
            </w:pPr>
            <w:r>
              <w:rPr>
                <w:rFonts w:cs="Arial" w:ascii="Arial" w:hAnsi="Arial"/>
                <w:i/>
                <w:sz w:val="8"/>
                <w:szCs w:val="16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8"/>
                <w:szCs w:val="16"/>
              </w:rPr>
            </w:pPr>
            <w:r>
              <w:rPr>
                <w:rFonts w:cs="Arial" w:ascii="Arial" w:hAnsi="Arial"/>
                <w:i/>
                <w:sz w:val="8"/>
                <w:szCs w:val="16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0" w:type="dxa"/>
            <w:gridSpan w:val="3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328" w:type="dxa"/>
            <w:gridSpan w:val="8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4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GP Detail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t>n.b. Should be an NCL GP or, if not registered with a GP, patient should be resident of an NCL borough</w:t>
            </w:r>
          </w:p>
        </w:tc>
      </w:tr>
      <w:tr>
        <w:trPr>
          <w:trHeight w:val="80" w:hRule="atLeast"/>
        </w:trPr>
        <w:tc>
          <w:tcPr>
            <w:tcW w:w="111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210" w:type="dxa"/>
            <w:gridSpan w:val="7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gridSpan w:val="8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</w:tc>
      </w:tr>
      <w:tr>
        <w:trPr>
          <w:trHeight w:val="135" w:hRule="atLeast"/>
        </w:trPr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HS No.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7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 Name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251" w:type="dxa"/>
            <w:gridSpan w:val="2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pital No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If relevant)</w:t>
            </w:r>
          </w:p>
        </w:tc>
        <w:tc>
          <w:tcPr>
            <w:tcW w:w="3077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413" w:type="dxa"/>
            <w:gridSpan w:val="5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</w:tc>
      </w:tr>
      <w:tr>
        <w:trPr>
          <w:trHeight w:val="135" w:hRule="atLeast"/>
        </w:trPr>
        <w:tc>
          <w:tcPr>
            <w:tcW w:w="2251" w:type="dxa"/>
            <w:gridSpan w:val="2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7" w:type="dxa"/>
            <w:gridSpan w:val="2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2251" w:type="dxa"/>
            <w:gridSpan w:val="2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</w:tc>
        <w:tc>
          <w:tcPr>
            <w:tcW w:w="3077" w:type="dxa"/>
            <w:gridSpan w:val="6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567" w:type="dxa"/>
            <w:gridSpan w:val="2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oker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328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24406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al History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ant Details</w:t>
            </w:r>
          </w:p>
        </w:tc>
      </w:tr>
      <w:tr>
        <w:trPr/>
        <w:tc>
          <w:tcPr>
            <w:tcW w:w="34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shd w:fill="244061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244061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t Problem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1416264799"/>
            <w:bookmarkStart w:id="1" w:name="__Fieldmark__0_1416264799"/>
            <w:bookmarkEnd w:id="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1416264799"/>
            <w:bookmarkStart w:id="3" w:name="__Fieldmark__1_1416264799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Blood Pressure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_1416264799"/>
            <w:bookmarkStart w:id="5" w:name="__Fieldmark__2_1416264799"/>
            <w:bookmarkEnd w:id="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_1416264799"/>
            <w:bookmarkStart w:id="7" w:name="__Fieldmark__3_1416264799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hma or Bronchiti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4_1416264799"/>
            <w:bookmarkStart w:id="9" w:name="__Fieldmark__4_1416264799"/>
            <w:bookmarkEnd w:id="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5_1416264799"/>
            <w:bookmarkStart w:id="11" w:name="__Fieldmark__5_1416264799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ete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6_1416264799"/>
            <w:bookmarkStart w:id="13" w:name="__Fieldmark__6_1416264799"/>
            <w:bookmarkEnd w:id="1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7_1416264799"/>
            <w:bookmarkStart w:id="15" w:name="__Fieldmark__7_1416264799"/>
            <w:bookmarkEnd w:id="1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lepsy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8_1416264799"/>
            <w:bookmarkStart w:id="17" w:name="__Fieldmark__8_1416264799"/>
            <w:bookmarkEnd w:id="1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9_1416264799"/>
            <w:bookmarkStart w:id="19" w:name="__Fieldmark__9_1416264799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e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10_1416264799"/>
            <w:bookmarkStart w:id="21" w:name="__Fieldmark__10_1416264799"/>
            <w:bookmarkEnd w:id="2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11_1416264799"/>
            <w:bookmarkStart w:id="23" w:name="__Fieldmark__11_1416264799"/>
            <w:bookmarkEnd w:id="2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12_1416264799"/>
            <w:bookmarkStart w:id="25" w:name="__Fieldmark__12_1416264799"/>
            <w:bookmarkEnd w:id="2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13_1416264799"/>
            <w:bookmarkStart w:id="27" w:name="__Fieldmark__13_1416264799"/>
            <w:bookmarkEnd w:id="2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18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gie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14_1416264799"/>
            <w:bookmarkStart w:id="29" w:name="__Fieldmark__14_1416264799"/>
            <w:bookmarkEnd w:id="2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15_1416264799"/>
            <w:bookmarkStart w:id="31" w:name="__Fieldmark__15_1416264799"/>
            <w:bookmarkEnd w:id="3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Preferred IMOS Provider </w:t>
            </w:r>
          </w:p>
        </w:tc>
      </w:tr>
      <w:tr>
        <w:trPr>
          <w:trHeight w:val="578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821"/>
        <w:gridCol w:w="5453"/>
      </w:tblGrid>
      <w:tr>
        <w:trPr/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eferred Hospi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or patients whose treatment is not appropriate for primary care</w:t>
            </w:r>
          </w:p>
        </w:tc>
      </w:tr>
      <w:tr>
        <w:trPr>
          <w:trHeight w:val="28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et &amp; Chase Far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16_1416264799"/>
            <w:bookmarkStart w:id="33" w:name="__Fieldmark__16_1416264799"/>
            <w:bookmarkEnd w:id="3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man Dental Hospit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17_1416264799"/>
            <w:bookmarkStart w:id="35" w:name="__Fieldmark__17_1416264799"/>
            <w:bookmarkEnd w:id="3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0"/>
          <w:u w:val="single"/>
        </w:rPr>
      </w:pPr>
      <w:r>
        <w:br w:type="page"/>
      </w: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3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oth (teeth) requiring treatment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b/>
                <w:bCs/>
                <w:sz w:val="32"/>
              </w:rPr>
              <w:t>8 7 6 5 4 3 2 1  / 1 2 3 4 5 6 7 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8 7 6 5 4 3 2 1 /  1 2 3 4 5 6 7 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ant Clinical Information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794"/>
      </w:tblGrid>
      <w:tr>
        <w:trPr>
          <w:trHeight w:val="427" w:hRule="atLeast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iographs enclos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f no radiograph available please indicate reason)</w:t>
            </w:r>
          </w:p>
        </w:tc>
      </w:tr>
      <w:tr>
        <w:trPr>
          <w:trHeight w:val="2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 xml:space="preserve">P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18_1416264799"/>
            <w:bookmarkStart w:id="37" w:name="__Fieldmark__18_1416264799"/>
            <w:bookmarkEnd w:id="3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 xml:space="preserve">OP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19_1416264799"/>
            <w:bookmarkStart w:id="39" w:name="__Fieldmark__19_1416264799"/>
            <w:bookmarkEnd w:id="3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 xml:space="preserve">Oth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20_1416264799"/>
            <w:bookmarkStart w:id="41" w:name="__Fieldmark__20_1416264799"/>
            <w:bookmarkEnd w:id="4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no radiograph is available please indicate reason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808"/>
      </w:tblGrid>
      <w:tr>
        <w:trPr>
          <w:trHeight w:val="455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tient referred for the following treatmen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tick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ical extraction of tee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21_1416264799"/>
            <w:bookmarkStart w:id="43" w:name="__Fieldmark__21_1416264799"/>
            <w:bookmarkEnd w:id="4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ical removal of impacted tee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22_1416264799"/>
            <w:bookmarkStart w:id="45" w:name="__Fieldmark__22_1416264799"/>
            <w:bookmarkEnd w:id="4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urgical removal of wisdom teeth, including impacted wisdom teeth. (</w:t>
            </w:r>
            <w:r>
              <w:rPr>
                <w:rFonts w:cs="Arial" w:ascii="Arial" w:hAnsi="Arial"/>
                <w:i/>
              </w:rPr>
              <w:t>NB table below must be completed</w:t>
            </w:r>
            <w:r>
              <w:rPr>
                <w:rFonts w:cs="Arial" w:ascii="Arial" w:hAnsi="Arial"/>
              </w:rPr>
              <w:t xml:space="preserve">)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23_1416264799"/>
            <w:bookmarkStart w:id="47" w:name="__Fieldmark__23_1416264799"/>
            <w:bookmarkEnd w:id="4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ical exposure of too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24_1416264799"/>
            <w:bookmarkStart w:id="49" w:name="__Fieldmark__24_1416264799"/>
            <w:bookmarkEnd w:id="4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ical removal of retained root of too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25_1416264799"/>
            <w:bookmarkStart w:id="51" w:name="__Fieldmark__25_1416264799"/>
            <w:bookmarkEnd w:id="5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tion of teeth following previous failed extrac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26_1416264799"/>
            <w:bookmarkStart w:id="53" w:name="__Fieldmark__26_1416264799"/>
            <w:bookmarkEnd w:id="5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rPr/>
            </w:pPr>
            <w:r>
              <w:rPr>
                <w:rFonts w:cs="Arial" w:ascii="Arial" w:hAnsi="Arial"/>
              </w:rPr>
              <w:t>Multiple extractions with moderate to severe complexity e.g. bulbous and sclerosed /ankylosed tee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27_1416264799"/>
            <w:bookmarkStart w:id="55" w:name="__Fieldmark__27_1416264799"/>
            <w:bookmarkEnd w:id="5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379" w:leader="none"/>
              </w:tabs>
              <w:rPr/>
            </w:pPr>
            <w:r>
              <w:rPr>
                <w:sz w:val="24"/>
                <w:szCs w:val="24"/>
              </w:rPr>
              <w:t>Simple Apicectomy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here other forms of treatment have already been attempted including root canal treatment or re-root canal treatment in line with good current practice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28_1416264799"/>
            <w:bookmarkStart w:id="57" w:name="__Fieldmark__28_1416264799"/>
            <w:bookmarkEnd w:id="5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soft tissue surgery such as simple fibro-epithelial polyps, mucocoeles, uncomplicated denture-induced mucosal hyperplas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29_1416264799"/>
            <w:bookmarkStart w:id="59" w:name="__Fieldmark__29_1416264799"/>
            <w:bookmarkEnd w:id="5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81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FFFFFF"/>
              </w:rPr>
              <w:t>Surgical removal of wisdom teeth should be limited to patients with evidence of pathology according to NICE guidance. Please indicate reason for referral for removal of wisdom teeth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ease tick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aries in distal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molar or lower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molar not amenable to restorative measur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30_1416264799"/>
            <w:bookmarkStart w:id="61" w:name="__Fieldmark__30_1416264799"/>
            <w:bookmarkEnd w:id="6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Associated follicular cystic chang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31_1416264799"/>
            <w:bookmarkStart w:id="63" w:name="__Fieldmark__31_1416264799"/>
            <w:bookmarkEnd w:id="6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Lower third molar contributing to caries or periodontal disease of second lower mola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4" w:name="__Fieldmark__32_1416264799"/>
            <w:bookmarkStart w:id="65" w:name="__Fieldmark__32_1416264799"/>
            <w:bookmarkEnd w:id="6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External or internal resorption of third mola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6" w:name="__Fieldmark__33_1416264799"/>
            <w:bookmarkStart w:id="67" w:name="__Fieldmark__33_1416264799"/>
            <w:bookmarkEnd w:id="6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rent episodes of pericoronit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8" w:name="__Fieldmark__34_1416264799"/>
            <w:bookmarkStart w:id="69" w:name="__Fieldmark__34_1416264799"/>
            <w:bookmarkEnd w:id="6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episode of pericoronitis which showed evidence of spread of infection into facial tissu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0" w:name="__Fieldmark__35_1416264799"/>
            <w:bookmarkStart w:id="71" w:name="__Fieldmark__35_1416264799"/>
            <w:bookmarkEnd w:id="7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current painful episode(s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2" w:name="__Fieldmark__36_1416264799"/>
            <w:bookmarkStart w:id="73" w:name="__Fieldmark__36_1416264799"/>
            <w:bookmarkEnd w:id="7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4" w:name="__Fieldmark__37_1416264799"/>
            <w:bookmarkStart w:id="75" w:name="__Fieldmark__37_1416264799"/>
            <w:bookmarkEnd w:id="7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47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MGNM O+ Frutiger">
    <w:altName w:val="Frutiger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MGNM O+ Frutiger;Frutiger" w:hAnsi="FMGNM O+ Frutiger;Frutiger" w:eastAsia="Times New Roman" w:cs="FMGNM O+ Frutiger;Frutiger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mon.whitley@nhs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03:00Z</dcterms:created>
  <dc:creator>martines</dc:creator>
  <dc:description/>
  <cp:keywords/>
  <dc:language>en-US</dc:language>
  <cp:lastModifiedBy>Holly Mitchell</cp:lastModifiedBy>
  <cp:lastPrinted>2013-08-19T11:29:00Z</cp:lastPrinted>
  <dcterms:modified xsi:type="dcterms:W3CDTF">2014-10-13T13:03:00Z</dcterms:modified>
  <cp:revision>2</cp:revision>
  <dc:subject/>
  <dc:title> </dc:title>
</cp:coreProperties>
</file>