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5"/>
        <w:gridCol w:w="393"/>
        <w:gridCol w:w="408"/>
        <w:gridCol w:w="37"/>
        <w:gridCol w:w="65"/>
        <w:gridCol w:w="727"/>
        <w:gridCol w:w="478"/>
        <w:gridCol w:w="200"/>
        <w:gridCol w:w="558"/>
        <w:gridCol w:w="528"/>
        <w:gridCol w:w="296"/>
        <w:gridCol w:w="71"/>
        <w:gridCol w:w="341"/>
        <w:gridCol w:w="82"/>
        <w:gridCol w:w="137"/>
        <w:gridCol w:w="275"/>
        <w:gridCol w:w="1009"/>
        <w:gridCol w:w="1503"/>
        <w:gridCol w:w="1326"/>
        <w:gridCol w:w="1503"/>
      </w:tblGrid>
      <w:tr>
        <w:trPr>
          <w:trHeight w:val="738" w:hRule="atLeast"/>
        </w:trPr>
        <w:tc>
          <w:tcPr>
            <w:tcW w:w="6728" w:type="dxa"/>
            <w:gridSpan w:val="17"/>
            <w:tcBorders>
              <w:bottom w:val="single" w:sz="4" w:space="0" w:color="000000"/>
            </w:tcBorders>
          </w:tcPr>
          <w:p>
            <w:pPr>
              <w:pStyle w:val="Typeface1"/>
              <w:tabs>
                <w:tab w:val="clear" w:pos="720"/>
                <w:tab w:val="left" w:pos="7620" w:leader="none"/>
              </w:tabs>
              <w:spacing w:before="6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NHS Haringey Community Health Services</w:t>
            </w:r>
          </w:p>
          <w:p>
            <w:pPr>
              <w:pStyle w:val="Typeface1"/>
              <w:tabs>
                <w:tab w:val="clear" w:pos="720"/>
                <w:tab w:val="left" w:pos="7620" w:leader="none"/>
              </w:tabs>
              <w:spacing w:before="6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Adult Services Referral Form</w:t>
            </w:r>
          </w:p>
        </w:tc>
        <w:tc>
          <w:tcPr>
            <w:tcW w:w="3838" w:type="dxa"/>
            <w:gridSpan w:val="3"/>
            <w:tcBorders>
              <w:bottom w:val="single" w:sz="4" w:space="0" w:color="000000"/>
            </w:tcBorders>
          </w:tcPr>
          <w:p>
            <w:pPr>
              <w:pStyle w:val="Typeface1"/>
              <w:tabs>
                <w:tab w:val="clear" w:pos="720"/>
                <w:tab w:val="left" w:pos="7620" w:leader="none"/>
              </w:tabs>
              <w:spacing w:before="60" w:after="60"/>
              <w:jc w:val="right"/>
              <w:rPr/>
            </w:pPr>
            <w:r>
              <w:rPr/>
              <w:drawing>
                <wp:inline distT="0" distB="0" distL="0" distR="0">
                  <wp:extent cx="2299335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This top section must be completed in full or the referral will be rejected.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IRST NAME(s)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0" w:name="__Fieldmark__2_193328443"/>
            <w:bookmarkStart w:id="1" w:name="__Fieldmark__2_193328443"/>
            <w:bookmarkEnd w:id="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Male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" w:name="__Fieldmark__3_193328443"/>
            <w:bookmarkStart w:id="3" w:name="__Fieldmark__3_193328443"/>
            <w:bookmarkEnd w:id="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Female 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ate of Birth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HS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thnicity: </w:t>
            </w:r>
            <w:r>
              <w:fldChar w:fldCharType="begin">
                <w:ffData>
                  <w:name w:val="__Fieldmark__6_193328443"/>
                  <w:enabled/>
                  <w:ddList>
                    <w:result w:val="0"/>
                    <w:listEntry w:val="Click Here"/>
                    <w:listEntry w:val="A  White - British"/>
                    <w:listEntry w:val="B  White- Irish"/>
                    <w:listEntry w:val="C Any Other White Background"/>
                    <w:listEntry w:val="D Mixed - White &amp; Black Caribbean"/>
                    <w:listEntry w:val="E   Mixed – White &amp; Black African            "/>
                    <w:listEntry w:val="F   Mixed – White &amp; Asian                    "/>
                    <w:listEntry w:val="G   Any other Mixed Race background               "/>
                    <w:listEntry w:val="H   Indian / UK Indian                           "/>
                    <w:listEntry w:val="J    Pakistani / UK Pakistani                     "/>
                    <w:listEntry w:val="K   Bangladesh / UK Bangladesh            "/>
                    <w:listEntry w:val="L   Any other Asian background                    "/>
                    <w:listEntry w:val="M   Black Caribbean / UK Caribbean        "/>
                    <w:listEntry w:val="N   Black African / UK African                  "/>
                    <w:listEntry w:val="P   Any other Black background             "/>
                    <w:listEntry w:val="R Chinese                 "/>
                    <w:listEntry w:val="S    Any other ethnic group                    "/>
                    <w:listEntry w:val="Z   Not stated"/>
                  </w:ddLis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6_193328443"/>
            <w:bookmarkStart w:id="5" w:name="__Fieldmark__6_193328443"/>
            <w:bookmarkEnd w:id="5"/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Current Home Address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63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P Name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GP Address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t cod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rough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Phon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bile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0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t code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2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rough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s this addres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" w:name="__Fieldmark__16_193328443"/>
            <w:bookmarkStart w:id="7" w:name="__Fieldmark__16_193328443"/>
            <w:bookmarkEnd w:id="7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ermanent  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" w:name="__Fieldmark__17_193328443"/>
            <w:bookmarkStart w:id="9" w:name="__Fieldmark__17_193328443"/>
            <w:bookmarkEnd w:id="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mporary</w:t>
            </w:r>
          </w:p>
        </w:tc>
        <w:tc>
          <w:tcPr>
            <w:tcW w:w="20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hon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bil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Primary Language Spoken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3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Interpreter Required:</w:t>
            </w:r>
            <w:r>
              <w:rPr>
                <w:rFonts w:cs="Tahoma" w:ascii="Tahoma" w:hAnsi="Tahoma"/>
                <w:b/>
                <w:sz w:val="18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0" w:name="__Fieldmark__21_193328443"/>
            <w:bookmarkStart w:id="11" w:name="__Fieldmark__21_193328443"/>
            <w:bookmarkEnd w:id="1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2" w:name="__Fieldmark__22_193328443"/>
            <w:bookmarkStart w:id="13" w:name="__Fieldmark__22_193328443"/>
            <w:bookmarkEnd w:id="1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  <w:sz w:val="2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s the Patient Housebound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4" w:name="__Fieldmark__23_193328443"/>
            <w:bookmarkStart w:id="15" w:name="__Fieldmark__23_193328443"/>
            <w:bookmarkEnd w:id="15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" w:name="__Fieldmark__24_193328443"/>
            <w:bookmarkStart w:id="17" w:name="__Fieldmark__24_193328443"/>
            <w:bookmarkEnd w:id="17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es client require Hospital Transport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" w:name="__Fieldmark__25_193328443"/>
            <w:bookmarkStart w:id="19" w:name="__Fieldmark__25_193328443"/>
            <w:bookmarkEnd w:id="1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" w:name="__Fieldmark__26_193328443"/>
            <w:bookmarkStart w:id="21" w:name="__Fieldmark__26_193328443"/>
            <w:bookmarkEnd w:id="2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highlight w:val="darkGray"/>
              </w:rPr>
            </w:pPr>
            <w:r>
              <w:rPr>
                <w:rFonts w:cs="Tahoma" w:ascii="Tahoma" w:hAnsi="Tahoma"/>
                <w:b/>
                <w:sz w:val="20"/>
                <w:highlight w:val="dark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highlight w:val="darkGray"/>
              </w:rPr>
            </w:pPr>
            <w:r>
              <w:rPr>
                <w:rFonts w:cs="Tahoma" w:ascii="Tahoma" w:hAnsi="Tahoma"/>
                <w:b/>
                <w:bCs/>
                <w:sz w:val="4"/>
                <w:highlight w:val="darkGra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s this referral been discussed with and agreed by the patient?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" w:name="__Fieldmark__27_193328443"/>
            <w:bookmarkStart w:id="23" w:name="__Fieldmark__27_193328443"/>
            <w:bookmarkEnd w:id="2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" w:name="__Fieldmark__28_193328443"/>
            <w:bookmarkStart w:id="25" w:name="__Fieldmark__28_193328443"/>
            <w:bookmarkEnd w:id="25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darkGray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dark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6" w:type="dxa"/>
            <w:gridSpan w:val="20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/>
                <w:sz w:val="20"/>
                <w:highlight w:val="darkGray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highlight w:val="darkGray"/>
              </w:rPr>
            </w:pPr>
            <w:r>
              <w:rPr>
                <w:bCs/>
                <w:sz w:val="20"/>
                <w:highlight w:val="dark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Next of Kin / Person to Contact:</w:t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highlight w:val="darkGray"/>
              </w:rPr>
            </w:pPr>
            <w:r>
              <w:rPr>
                <w:rFonts w:cs="Tahoma" w:ascii="Tahoma" w:hAnsi="Tahoma"/>
                <w:b/>
                <w:sz w:val="20"/>
                <w:highlight w:val="darkGray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4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lationship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1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hone Number/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Relevant Medical history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6" w:name="__Fieldmark__32_193328443"/>
            <w:bookmarkStart w:id="27" w:name="__Fieldmark__32_193328443"/>
            <w:bookmarkEnd w:id="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If not relevant to this referral, please tic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(diagnosis, recent illness, recent hospital admissions, investigations/results, Long Term Condition)  Please attach summary of medical histo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eight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igh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MI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P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hol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bA1c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EV1/FVC             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</w:rPr>
              <w:t>eGF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4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Current medication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include mode of administration /difficulties in taking) Please attach Medication li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uthorising sign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Please typ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me of GP/Medical practitioner who is authorising district nurses to administer med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X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ensure full details of medications being authorised for DN’s to administer are listed above)</w:t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Hospital Discharge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</w:tcBorders>
          </w:tcPr>
          <w:p>
            <w:pPr>
              <w:pStyle w:val="Heading4"/>
              <w:jc w:val="left"/>
              <w:rPr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Date of Admission </w:t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Date of Discharge </w:t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5526" w:type="dxa"/>
            <w:gridSpan w:val="11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20"/>
              </w:rPr>
              <w:t>Details of Equipment / Dressings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18"/>
              </w:rPr>
              <w:t>(5 days supply required on discharge)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9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etails of Care Package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05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20"/>
              </w:rPr>
              <w:t xml:space="preserve">Other relevant discharge information </w:t>
            </w: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  <w:t xml:space="preserve">health, social issues and Risk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e.g. functional/mobility problems, communication, confusion, memory loss, nutrition/diet, hearing, vision, mental health, bed bound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9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oker</w:t>
              <w:tab/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8" w:name="__Fieldmark__50_193328443"/>
            <w:bookmarkStart w:id="29" w:name="__Fieldmark__50_193328443"/>
            <w:bookmarkEnd w:id="2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0" w:name="__Fieldmark__51_193328443"/>
            <w:bookmarkStart w:id="31" w:name="__Fieldmark__51_193328443"/>
            <w:bookmarkEnd w:id="3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</w:p>
        </w:tc>
        <w:tc>
          <w:tcPr>
            <w:tcW w:w="29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18"/>
              </w:rPr>
              <w:t>Alcohol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2" w:name="__Fieldmark__52_193328443"/>
            <w:bookmarkStart w:id="33" w:name="__Fieldmark__52_193328443"/>
            <w:bookmarkEnd w:id="3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4" w:name="__Fieldmark__53_193328443"/>
            <w:bookmarkStart w:id="35" w:name="__Fieldmark__53_193328443"/>
            <w:bookmarkEnd w:id="3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</w:p>
        </w:tc>
        <w:tc>
          <w:tcPr>
            <w:tcW w:w="46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alls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6" w:name="__Fieldmark__54_193328443"/>
            <w:bookmarkStart w:id="37" w:name="__Fieldmark__54_193328443"/>
            <w:bookmarkEnd w:id="3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8" w:name="__Fieldmark__55_193328443"/>
            <w:bookmarkStart w:id="39" w:name="__Fieldmark__55_193328443"/>
            <w:bookmarkEnd w:id="3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 Score</w:t>
              <w:tab/>
              <w:t xml:space="preserve"> </w:t>
            </w:r>
            <w:r>
              <w:fldChar w:fldCharType="begin">
                <w:ffData>
                  <w:name w:val="Text5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970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4"/>
              </w:rPr>
            </w:pPr>
            <w:r>
              <w:rPr>
                <w:b w:val="false"/>
                <w:bCs/>
                <w:sz w:val="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Does patient live alone</w:t>
            </w:r>
            <w:r>
              <w:rPr>
                <w:b w:val="false"/>
                <w:bCs w:val="false"/>
                <w:sz w:val="18"/>
              </w:rPr>
              <w:t xml:space="preserve">?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40" w:name="__Fieldmark__57_193328443"/>
            <w:bookmarkStart w:id="41" w:name="__Fieldmark__57_193328443"/>
            <w:bookmarkEnd w:id="41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42" w:name="__Fieldmark__58_193328443"/>
            <w:bookmarkStart w:id="43" w:name="__Fieldmark__58_193328443"/>
            <w:bookmarkEnd w:id="43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</w:tc>
        <w:tc>
          <w:tcPr>
            <w:tcW w:w="29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8"/>
              </w:rPr>
              <w:t>Is person being cared for?</w:t>
            </w:r>
            <w:r>
              <w:rPr>
                <w:rFonts w:cs="Tahoma" w:ascii="Tahoma" w:hAnsi="Tahoma"/>
                <w:bCs/>
                <w:sz w:val="18"/>
              </w:rPr>
              <w:t xml:space="preserve">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4" w:name="__Fieldmark__59_193328443"/>
            <w:bookmarkStart w:id="45" w:name="__Fieldmark__59_193328443"/>
            <w:bookmarkEnd w:id="4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6" w:name="__Fieldmark__60_193328443"/>
            <w:bookmarkStart w:id="47" w:name="__Fieldmark__60_193328443"/>
            <w:bookmarkEnd w:id="4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</w:p>
        </w:tc>
        <w:tc>
          <w:tcPr>
            <w:tcW w:w="46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9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8"/>
              </w:rPr>
              <w:t>Key Safe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8" w:name="__Fieldmark__61_193328443"/>
            <w:bookmarkStart w:id="49" w:name="__Fieldmark__61_193328443"/>
            <w:bookmarkEnd w:id="4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0" w:name="__Fieldmark__62_193328443"/>
            <w:bookmarkStart w:id="51" w:name="__Fieldmark__62_193328443"/>
            <w:bookmarkEnd w:id="5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</w:p>
        </w:tc>
        <w:tc>
          <w:tcPr>
            <w:tcW w:w="29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Key Holder 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</w:p>
        </w:tc>
        <w:tc>
          <w:tcPr>
            <w:tcW w:w="46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Key Holder Phone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5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 xml:space="preserve">Risks to patient or person visiting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8"/>
                <w:lang w:val="en-US" w:eastAsia="en-US"/>
              </w:rPr>
            </w:r>
            <w:r>
              <w:rPr>
                <w:sz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ervices / Support currently being received </w:t>
            </w:r>
            <w:r>
              <w:rPr>
                <w:b w:val="false"/>
                <w:bCs w:val="false"/>
                <w:sz w:val="20"/>
              </w:rPr>
              <w:t>(details and contact names/numbers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eg personal care, community nurse, community matron, day centre, mental health, ICTT, consultant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05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Is patient known to Social Services?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2" w:name="__Fieldmark__67_193328443"/>
            <w:bookmarkStart w:id="53" w:name="__Fieldmark__67_193328443"/>
            <w:bookmarkEnd w:id="5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4" w:name="__Fieldmark__68_193328443"/>
            <w:bookmarkStart w:id="55" w:name="__Fieldmark__68_193328443"/>
            <w:bookmarkEnd w:id="5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Contact details of social worker/care manag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caps/>
          <w:szCs w:val="22"/>
        </w:rPr>
        <w:t xml:space="preserve">INDICATE WHICH Service/s you are referring your patient to </w:t>
      </w:r>
    </w:p>
    <w:p>
      <w:pPr>
        <w:pStyle w:val="Heading1"/>
        <w:jc w:val="center"/>
        <w:rPr>
          <w:szCs w:val="22"/>
        </w:rPr>
      </w:pPr>
      <w:r>
        <w:rPr/>
        <w:t>AND REASON FOR REFERRAL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60"/>
        <w:gridCol w:w="80"/>
        <w:gridCol w:w="335"/>
        <w:gridCol w:w="2839"/>
        <w:gridCol w:w="292"/>
        <w:gridCol w:w="155"/>
        <w:gridCol w:w="241"/>
        <w:gridCol w:w="2852"/>
        <w:gridCol w:w="439"/>
      </w:tblGrid>
      <w:tr>
        <w:trPr>
          <w:trHeight w:val="600" w:hRule="atLeast"/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-436" w:hanging="0"/>
              <w:rPr/>
            </w:pPr>
            <w:r>
              <w:rPr>
                <w:bCs w:val="false"/>
                <w:sz w:val="18"/>
              </w:rPr>
              <w:t xml:space="preserve">District Nursing 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Urgency of response required:</w:t>
            </w:r>
            <w:r>
              <w:rPr>
                <w:rFonts w:cs="Tahoma" w:ascii="Tahoma" w:hAnsi="Tahoma"/>
                <w:bCs/>
                <w:sz w:val="1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Cs/>
                <w:sz w:val="14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56" w:name="__Fieldmark__70_193328443"/>
            <w:bookmarkStart w:id="57" w:name="__Fieldmark__70_193328443"/>
            <w:bookmarkEnd w:id="57"/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</w:t>
            </w:r>
            <w:r>
              <w:rPr>
                <w:rFonts w:cs="Tahoma" w:ascii="Arial Black" w:hAnsi="Arial Black"/>
                <w:b/>
                <w:color w:val="FF0000"/>
                <w:sz w:val="16"/>
                <w:szCs w:val="22"/>
              </w:rPr>
              <w:t>RED (2Hrs</w:t>
            </w:r>
            <w:r>
              <w:rPr>
                <w:rFonts w:cs="Tahoma" w:ascii="Tahoma" w:hAnsi="Tahoma"/>
                <w:b/>
                <w:color w:val="FF0000"/>
                <w:sz w:val="16"/>
                <w:szCs w:val="22"/>
              </w:rPr>
              <w:t>)</w:t>
            </w:r>
            <w:r>
              <w:rPr>
                <w:rFonts w:cs="Tahoma" w:ascii="Tahoma" w:hAnsi="Tahoma"/>
                <w:b/>
                <w:sz w:val="1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58" w:name="__Fieldmark__71_193328443"/>
            <w:bookmarkStart w:id="59" w:name="__Fieldmark__71_193328443"/>
            <w:bookmarkEnd w:id="59"/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</w:t>
            </w:r>
            <w:r>
              <w:rPr>
                <w:rFonts w:cs="Tahoma" w:ascii="Arial Black" w:hAnsi="Arial Black"/>
                <w:b/>
                <w:color w:val="FF9900"/>
                <w:sz w:val="16"/>
                <w:szCs w:val="22"/>
              </w:rPr>
              <w:t>AMBER (4Hrs)</w:t>
            </w:r>
            <w:r>
              <w:rPr>
                <w:rFonts w:cs="Tahoma" w:ascii="Tahoma" w:hAnsi="Tahoma"/>
                <w:b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Tahoma"/>
                <w:b/>
                <w:b/>
                <w:color w:val="339966"/>
                <w:sz w:val="18"/>
                <w:szCs w:val="2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60" w:name="__Fieldmark__72_193328443"/>
            <w:bookmarkStart w:id="61" w:name="__Fieldmark__72_193328443"/>
            <w:bookmarkEnd w:id="61"/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0"/>
              </w:rPr>
              <w:t xml:space="preserve"> </w:t>
            </w:r>
            <w:r>
              <w:rPr>
                <w:rFonts w:cs="Tahoma" w:ascii="Arial Black" w:hAnsi="Arial Black"/>
                <w:b/>
                <w:color w:val="339966"/>
                <w:sz w:val="18"/>
                <w:szCs w:val="22"/>
              </w:rPr>
              <w:t>GREEN (24Hrs)</w:t>
            </w:r>
          </w:p>
          <w:p>
            <w:pPr>
              <w:pStyle w:val="Normal"/>
              <w:rPr>
                <w:rFonts w:ascii="Arial Black" w:hAnsi="Arial Black" w:cs="Tahoma"/>
                <w:b/>
                <w:b/>
                <w:color w:val="339966"/>
                <w:sz w:val="18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color w:val="339966"/>
                <w:sz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bookmarkStart w:id="62" w:name="__Fieldmark__73_193328443"/>
            <w:bookmarkStart w:id="63" w:name="__Fieldmark__73_193328443"/>
            <w:bookmarkEnd w:id="63"/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6"/>
                <w:szCs w:val="20"/>
                <w:highlight w:val="black"/>
              </w:rPr>
              <w:t>WHITE</w:t>
            </w: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 xml:space="preserve">  (48Hrs</w:t>
            </w:r>
            <w:r>
              <w:rPr>
                <w:rFonts w:cs="Tahoma" w:ascii="Tahoma" w:hAnsi="Tahoma"/>
                <w:b/>
                <w:sz w:val="12"/>
                <w:szCs w:val="20"/>
              </w:rPr>
              <w:t>)</w:t>
            </w:r>
          </w:p>
          <w:p>
            <w:pPr>
              <w:pStyle w:val="Normal"/>
              <w:ind w:right="-436" w:hanging="0"/>
              <w:rPr>
                <w:rFonts w:ascii="Tahoma" w:hAnsi="Tahoma" w:eastAsia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</w:t>
            </w:r>
          </w:p>
          <w:p>
            <w:pPr>
              <w:pStyle w:val="Normal"/>
              <w:ind w:right="-436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Waterlow Score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If you need to make an urgent referral outside CRAT’s opening hours, there is an urgent or complex clinical need or it would be helpful to discuss the case further with a District Nurs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lease also contact 020 7527 4250 (DN service operates 08.00 until midnight).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4" w:name="__Fieldmark__75_193328443"/>
            <w:bookmarkStart w:id="65" w:name="__Fieldmark__75_193328443"/>
            <w:bookmarkEnd w:id="65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mmunity Matron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ong term conditions management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Cs w:val="false"/>
                <w:sz w:val="16"/>
              </w:rPr>
              <w:t>Prevention of Hospital Admission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K Physiotherapy and Interface Services – </w:t>
            </w:r>
            <w:r>
              <w:rPr>
                <w:sz w:val="16"/>
                <w:szCs w:val="16"/>
              </w:rPr>
              <w:t>Please complete the MSK Service Specific Referral For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36" w:hanging="0"/>
              <w:rPr>
                <w:rFonts w:ascii="Tahoma" w:hAnsi="Tahoma" w:cs="Tahoma"/>
                <w:b/>
                <w:b/>
                <w:bCs w:val="false"/>
                <w:sz w:val="18"/>
                <w:szCs w:val="20"/>
              </w:rPr>
            </w:pPr>
            <w:r>
              <w:rPr>
                <w:rFonts w:cs="Tahoma"/>
                <w:b/>
                <w:bCs w:val="false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6" w:name="__Fieldmark__76_193328443"/>
            <w:bookmarkStart w:id="67" w:name="__Fieldmark__76_193328443"/>
            <w:bookmarkEnd w:id="67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Heart Failure Specialist Nurs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lease include Echo, BNP and recent clinical summar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Housebound patients should also be referred to Community Matron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8" w:name="__Fieldmark__77_193328443"/>
            <w:bookmarkStart w:id="69" w:name="__Fieldmark__77_193328443"/>
            <w:bookmarkEnd w:id="69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ladder and Bowel Management</w:t>
            </w:r>
          </w:p>
          <w:p>
            <w:pPr>
              <w:pStyle w:val="Heading1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Non-housebound outpatient servic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or referrals to the Gynae pathway, please include urine test results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16"/>
              </w:rPr>
              <w:t>If the patient has been referred to another provider, please include details.</w:t>
            </w:r>
          </w:p>
        </w:tc>
      </w:tr>
      <w:tr>
        <w:trPr>
          <w:trHeight w:val="408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36" w:hanging="0"/>
              <w:rPr>
                <w:rFonts w:ascii="Tahoma" w:hAnsi="Tahoma"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0" w:name="__Fieldmark__78_193328443"/>
            <w:bookmarkStart w:id="71" w:name="__Fieldmark__78_193328443"/>
            <w:bookmarkEnd w:id="71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Lymphoedema service</w:t>
            </w:r>
          </w:p>
          <w:p>
            <w:pPr>
              <w:pStyle w:val="Heading1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2" w:name="__Fieldmark__79_193328443"/>
            <w:bookmarkStart w:id="73" w:name="__Fieldmark__79_193328443"/>
            <w:bookmarkEnd w:id="73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utrition and Dietetics</w:t>
            </w:r>
          </w:p>
          <w:p>
            <w:pPr>
              <w:pStyle w:val="Heading1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36" w:hanging="0"/>
              <w:rPr>
                <w:rFonts w:cs="Times New Roman"/>
                <w:b/>
                <w:b/>
                <w:bCs w:val="false"/>
                <w:sz w:val="18"/>
                <w:szCs w:val="20"/>
              </w:rPr>
            </w:pPr>
            <w:r>
              <w:rPr>
                <w:rFonts w:cs="Times New Roman"/>
                <w:b/>
                <w:bCs w:val="false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4" w:name="__Fieldmark__80_193328443"/>
            <w:bookmarkStart w:id="75" w:name="__Fieldmark__80_193328443"/>
            <w:bookmarkEnd w:id="75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alliative Care</w:t>
            </w:r>
          </w:p>
          <w:p>
            <w:pPr>
              <w:pStyle w:val="Heading1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6" w:name="__Fieldmark__81_193328443"/>
            <w:bookmarkStart w:id="77" w:name="__Fieldmark__81_193328443"/>
            <w:bookmarkEnd w:id="77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Foot Health</w:t>
            </w:r>
          </w:p>
          <w:p>
            <w:pPr>
              <w:pStyle w:val="Heading1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36" w:hanging="0"/>
              <w:rPr>
                <w:rFonts w:cs="Times New Roman"/>
                <w:b/>
                <w:b/>
                <w:bCs w:val="false"/>
                <w:sz w:val="18"/>
                <w:szCs w:val="20"/>
              </w:rPr>
            </w:pPr>
            <w:r>
              <w:rPr>
                <w:rFonts w:cs="Times New Roman"/>
                <w:b/>
                <w:bCs w:val="false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8" w:name="__Fieldmark__82_193328443"/>
            <w:bookmarkStart w:id="79" w:name="__Fieldmark__82_193328443"/>
            <w:bookmarkEnd w:id="79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issue Viability Serv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>Service for more complex level 2 patients. Please include current wound assessment and where leg ulcer present a current Doppler reading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80" w:name="__Fieldmark__83_193328443"/>
            <w:bookmarkStart w:id="81" w:name="__Fieldmark__83_193328443"/>
            <w:bookmarkEnd w:id="81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Mobility and Seating Solution Service</w:t>
            </w:r>
            <w:r>
              <w:rPr>
                <w:rFonts w:cs="Tahoma" w:ascii="Tahoma" w:hAnsi="Tahoma"/>
                <w:sz w:val="16"/>
              </w:rPr>
              <w:t xml:space="preserve"> (formerly Wheelchair Service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st complete height &amp; weight on pg 1</w:t>
            </w:r>
          </w:p>
          <w:p>
            <w:pPr>
              <w:pStyle w:val="Heading1"/>
              <w:rPr>
                <w:rFonts w:ascii="Tahoma" w:hAnsi="Tahoma" w:cs="Tahoma"/>
                <w:sz w:val="4"/>
              </w:rPr>
            </w:pPr>
            <w:r>
              <w:rPr>
                <w:rFonts w:cs="Tahoma"/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tegrated Community Therapy Team (ICTT)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2" w:name="__Fieldmark__84_193328443"/>
            <w:bookmarkStart w:id="83" w:name="__Fieldmark__84_193328443"/>
            <w:bookmarkEnd w:id="8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Admission Prevention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4" w:name="__Fieldmark__85_193328443"/>
            <w:bookmarkStart w:id="85" w:name="__Fieldmark__85_193328443"/>
            <w:bookmarkEnd w:id="8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Stroke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6" w:name="__Fieldmark__86_193328443"/>
            <w:bookmarkStart w:id="87" w:name="__Fieldmark__86_193328443"/>
            <w:bookmarkEnd w:id="8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Falls Prevention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8" w:name="__Fieldmark__87_193328443"/>
            <w:bookmarkStart w:id="89" w:name="__Fieldmark__87_193328443"/>
            <w:bookmarkEnd w:id="8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Neurological Conditions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90" w:name="__Fieldmark__88_193328443"/>
            <w:bookmarkStart w:id="91" w:name="__Fieldmark__88_193328443"/>
            <w:bookmarkEnd w:id="9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Community Physiotherapy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92" w:name="__Fieldmark__89_193328443"/>
            <w:bookmarkStart w:id="93" w:name="__Fieldmark__89_193328443"/>
            <w:bookmarkEnd w:id="9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Occupational Therapy Rehabilitatio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94" w:name="__Fieldmark__90_193328443"/>
            <w:bookmarkStart w:id="95" w:name="__Fieldmark__90_193328443"/>
            <w:bookmarkEnd w:id="9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Speech and Language Therapy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udiology Serv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ax referral t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208 442 6769 or 0208 442 569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96" w:name="__Fieldmark__91_193328443"/>
            <w:bookmarkStart w:id="97" w:name="__Fieldmark__91_193328443"/>
            <w:bookmarkEnd w:id="97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4255" w:leader="none"/>
              </w:tabs>
              <w:rPr/>
            </w:pPr>
            <w:r>
              <w:rPr>
                <w:bCs w:val="false"/>
                <w:sz w:val="18"/>
              </w:rPr>
              <w:t xml:space="preserve">Diabetes Type 2 Education: </w:t>
            </w:r>
            <w:r>
              <w:rPr>
                <w:b w:val="false"/>
                <w:bCs w:val="false"/>
                <w:sz w:val="16"/>
                <w:szCs w:val="16"/>
              </w:rPr>
              <w:t>Diagnosed in Last 12 months</w:t>
            </w:r>
            <w:r>
              <w:rPr>
                <w:bCs w:val="false"/>
                <w:sz w:val="18"/>
              </w:rPr>
              <w:tab/>
            </w:r>
          </w:p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6"/>
                <w:szCs w:val="16"/>
              </w:rPr>
              <w:t>Must complete BMI, Chol, HbA1c on page 1</w:t>
            </w:r>
          </w:p>
        </w:tc>
      </w:tr>
      <w:tr>
        <w:trPr>
          <w:trHeight w:val="200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4"/>
              </w:rPr>
            </w:pPr>
            <w:r>
              <w:rPr>
                <w:rFonts w:cs="Tahoma" w:ascii="Tahoma" w:hAnsi="Tahoma"/>
                <w:b w:val="false"/>
                <w:sz w:val="18"/>
                <w:szCs w:val="14"/>
              </w:rPr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Community Respiratory Team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98" w:name="__Fieldmark__92_193328443"/>
            <w:bookmarkStart w:id="99" w:name="__Fieldmark__92_193328443"/>
            <w:bookmarkEnd w:id="9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AECOPD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0" w:name="__Fieldmark__93_193328443"/>
            <w:bookmarkStart w:id="101" w:name="__Fieldmark__93_193328443"/>
            <w:bookmarkEnd w:id="10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Pulmonary Rehab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2" w:name="__Fieldmark__94_193328443"/>
            <w:bookmarkStart w:id="103" w:name="__Fieldmark__94_193328443"/>
            <w:bookmarkEnd w:id="10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COPD Home support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4" w:name="__Fieldmark__95_193328443"/>
            <w:bookmarkStart w:id="105" w:name="__Fieldmark__95_193328443"/>
            <w:bookmarkEnd w:id="10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Baseline FEV1          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6" w:name="__Fieldmark__96_193328443"/>
            <w:bookmarkStart w:id="107" w:name="__Fieldmark__96_193328443"/>
            <w:bookmarkEnd w:id="10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Bronchodilator Trial (ensure salbutamol has been given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8" w:name="__Fieldmark__97_193328443"/>
            <w:bookmarkStart w:id="109" w:name="__Fieldmark__97_193328443"/>
            <w:bookmarkEnd w:id="10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Steroid Trial (patient to have prescription for prednisolone 30mg 14 days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110" w:name="__Fieldmark__98_193328443"/>
            <w:bookmarkStart w:id="111" w:name="__Fieldmark__98_193328443"/>
            <w:bookmarkEnd w:id="111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1"/>
              <w:spacing w:before="60" w:after="0"/>
              <w:rPr>
                <w:bCs w:val="false"/>
                <w:sz w:val="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112" w:name="__Fieldmark__99_193328443"/>
            <w:bookmarkStart w:id="113" w:name="__Fieldmark__99_193328443"/>
            <w:bookmarkEnd w:id="113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1. Diabetes Central Triage – </w:t>
            </w:r>
            <w:r>
              <w:rPr>
                <w:rFonts w:cs="Tahoma" w:ascii="Tahoma" w:hAnsi="Tahoma"/>
                <w:sz w:val="16"/>
                <w:szCs w:val="16"/>
              </w:rPr>
              <w:t>all referrals for secondary care hospital outpatient service, stating which hospital preferred and reason for referr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2. Intermediate Diabetes Specialist Nurse Clinic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Service for non-housebound patients under GP Only Care with Hba1c &gt; 7.5%/58 mmol/mol despite being on 3 maximum tolerated  OHA or insulin.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right" w:pos="4255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rPr>
                <w:bCs w:val="false"/>
                <w:sz w:val="16"/>
                <w:szCs w:val="16"/>
              </w:rPr>
              <w:t>* Include copy of blood results (HbA1c, U&amp;E and LFT), medication list and medical history*</w:t>
            </w:r>
          </w:p>
        </w:tc>
      </w:tr>
      <w:tr>
        <w:trPr>
          <w:trHeight w:val="65" w:hRule="atLeast"/>
          <w:cantSplit w:val="true"/>
        </w:trPr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highlight w:val="yellow"/>
              </w:rPr>
            </w:pPr>
            <w:r>
              <w:rPr>
                <w:rFonts w:cs="Tahoma"/>
                <w:b w:val="false"/>
                <w:bCs w:val="false"/>
                <w:sz w:val="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4255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4255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bCs/>
                <w:caps/>
                <w:sz w:val="24"/>
              </w:rPr>
              <w:t xml:space="preserve">Reason for Referral </w:t>
            </w:r>
            <w:r>
              <w:rPr>
                <w:b w:val="false"/>
                <w:bCs/>
                <w:caps/>
                <w:sz w:val="24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Cs/>
                <w:sz w:val="18"/>
              </w:rPr>
              <w:t>Referral</w:t>
            </w:r>
            <w:r>
              <w:rPr>
                <w:sz w:val="18"/>
              </w:rPr>
              <w:t xml:space="preserve"> will be delayed if this section is incomplete or if reason for referral does not relate to all services selected.</w:t>
            </w:r>
            <w:r>
              <w:rPr>
                <w:b w:val="false"/>
                <w:sz w:val="18"/>
              </w:rPr>
              <w:t xml:space="preserve"> Include therapy goals, past treatments and history of presenting problem where relevan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tbl>
      <w:tblPr>
        <w:tblW w:w="105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71"/>
        <w:gridCol w:w="2835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bCs/>
              </w:rPr>
              <w:t>Name of Referrer</w:t>
            </w:r>
            <w:r>
              <w:rPr>
                <w:b w:val="false"/>
                <w:sz w:val="18"/>
              </w:rPr>
              <w:t xml:space="preserve">: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bCs/>
              </w:rPr>
              <w:t>Date of Referral: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Cs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hone/Mobile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rofession/Job Title: 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ation / Hospital / Ward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dditional reports attached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4" w:name="__Fieldmark__106_193328443"/>
            <w:bookmarkStart w:id="115" w:name="__Fieldmark__106_193328443"/>
            <w:bookmarkEnd w:id="1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6" w:name="__Fieldmark__107_193328443"/>
            <w:bookmarkStart w:id="117" w:name="__Fieldmark__107_193328443"/>
            <w:bookmarkEnd w:id="11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sz w:val="4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lease send referrals at least 24-48hrs</w:t>
      </w:r>
      <w:r>
        <w:rPr>
          <w:rFonts w:cs="Tahoma" w:ascii="Tahoma" w:hAnsi="Tahoma"/>
          <w:sz w:val="22"/>
          <w:szCs w:val="22"/>
        </w:rPr>
        <w:t xml:space="preserve"> before the patient requires a visit, particularly if medication administration is required</w:t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d referral to</w:t>
      </w:r>
      <w:r>
        <w:rPr>
          <w:rFonts w:cs="Tahoma" w:ascii="Tahoma" w:hAnsi="Tahoma"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Central Referral Team (9.00 until 16.00 Monday to Friday)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8"/>
          <w:szCs w:val="28"/>
        </w:rPr>
        <w:t xml:space="preserve">Email:  </w:t>
      </w:r>
      <w:hyperlink r:id="rId3">
        <w:r>
          <w:rPr>
            <w:rStyle w:val="InternetLink"/>
            <w:rFonts w:cs="Tahoma" w:ascii="Tahoma" w:hAnsi="Tahoma"/>
            <w:b/>
          </w:rPr>
          <w:t>haringey.adult-referrals@nhs.net</w:t>
        </w:r>
      </w:hyperlink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Please email all referral forms whenever possible.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Fax  :020 3300 7578        </w:t>
      </w:r>
      <w:r>
        <w:rPr>
          <w:rFonts w:cs="Tahoma" w:ascii="Tahoma" w:hAnsi="Tahoma"/>
          <w:bCs/>
          <w:sz w:val="28"/>
          <w:szCs w:val="28"/>
        </w:rPr>
        <w:t>Phone: 020 3316 1600</w:t>
      </w:r>
      <w:r>
        <w:rPr>
          <w:rFonts w:cs="Tahoma" w:ascii="Tahoma" w:hAnsi="Tahoma"/>
          <w:b/>
          <w:bCs/>
          <w:sz w:val="28"/>
          <w:szCs w:val="2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istrict nursing referrals sent after 4pm must be followed up by telephoning the DN messaging service 020 7527 4250</w:t>
      </w:r>
      <w:r>
        <w:rPr>
          <w:rFonts w:cs="Tahoma" w:ascii="Tahoma" w:hAnsi="Tahoma"/>
          <w:bCs/>
          <w:sz w:val="20"/>
          <w:szCs w:val="20"/>
        </w:rPr>
        <w:t xml:space="preserve"> to speak to a district nurse. This also applies to referrals for same day visits/emergency referrals (e.g. medication, blocked catheters, end-of-life care). 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Please email all referral forms whenever possible to reduce delays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**Referrals for IV anti-biotic administration must be discussed with a district nurse team manager****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All referral forms sent directly to services will result in delayed care for patients.</w:t>
      </w:r>
    </w:p>
    <w:sectPr>
      <w:footerReference w:type="default" r:id="rId4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FILENAM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input.doc</w:t>
    </w:r>
    <w:r>
      <w:rPr>
        <w:sz w:val="14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iCs/>
      <w:sz w:val="1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face1">
    <w:name w:val="typeface 1"/>
    <w:basedOn w:val="Normal"/>
    <w:qFormat/>
    <w:pPr>
      <w:spacing w:before="60" w:after="60"/>
    </w:pPr>
    <w:rPr>
      <w:rFonts w:ascii="Tahoma" w:hAnsi="Tahoma" w:cs="Tahoma"/>
      <w:b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Cs/>
      <w:sz w:val="18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ingey.adult-referrals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37:00Z</dcterms:created>
  <dc:creator>User</dc:creator>
  <dc:description/>
  <dc:language>en-US</dc:language>
  <cp:lastModifiedBy>Ozge Duzgun</cp:lastModifiedBy>
  <cp:lastPrinted>2013-07-24T10:24:00Z</cp:lastPrinted>
  <dcterms:modified xsi:type="dcterms:W3CDTF">2017-02-01T16:37:00Z</dcterms:modified>
  <cp:revision>2</cp:revision>
  <dc:subject/>
  <dc:title>Whittington Health Community Services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linical Document</vt:lpwstr>
  </property>
  <property fmtid="{D5CDD505-2E9C-101B-9397-08002B2CF9AE}" pid="3" name="Date of issue">
    <vt:lpwstr>2013-01-28T00:00:00Z</vt:lpwstr>
  </property>
  <property fmtid="{D5CDD505-2E9C-101B-9397-08002B2CF9AE}" pid="4" name="Document Summary">
    <vt:lpwstr/>
  </property>
  <property fmtid="{D5CDD505-2E9C-101B-9397-08002B2CF9AE}" pid="5" name="Document Type">
    <vt:lpwstr>3</vt:lpwstr>
  </property>
  <property fmtid="{D5CDD505-2E9C-101B-9397-08002B2CF9AE}" pid="6" name="Filter">
    <vt:lpwstr>Community Referral Form</vt:lpwstr>
  </property>
  <property fmtid="{D5CDD505-2E9C-101B-9397-08002B2CF9AE}" pid="7" name="Service type">
    <vt:lpwstr>0</vt:lpwstr>
  </property>
  <property fmtid="{D5CDD505-2E9C-101B-9397-08002B2CF9AE}" pid="8" name="ServiceType2">
    <vt:lpwstr>0</vt:lpwstr>
  </property>
</Properties>
</file>