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393065</wp:posOffset>
                </wp:positionV>
                <wp:extent cx="176149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OF REFERR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.1pt;mso-wrap-distance-left:9.05pt;mso-wrap-distance-right:9.05pt;mso-wrap-distance-top:0pt;mso-wrap-distance-bottom:0pt;margin-top:-30.9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OF REFERR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Arial"/>
        </w:rPr>
        <w:t xml:space="preserve">                                     </w:t>
      </w:r>
      <w:r>
        <w:rPr>
          <w:sz w:val="28"/>
          <w:szCs w:val="28"/>
        </w:rPr>
        <w:t xml:space="preserve">Patient Self-Referral to Podiatry Services </w:t>
      </w:r>
    </w:p>
    <w:p>
      <w:pPr>
        <w:pStyle w:val="Heading"/>
        <w:ind w:right="-316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form should only be used for patients (over the age of 18) wishing to have Podiatry for foot related problems </w:t>
      </w:r>
    </w:p>
    <w:p>
      <w:pPr>
        <w:pStyle w:val="Heading"/>
        <w:numPr>
          <w:ilvl w:val="0"/>
          <w:numId w:val="2"/>
        </w:numPr>
        <w:ind w:left="207" w:right="-31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ease note: your referral will be rejected if it does not meet the Podiatry Service Criteria for treatment; if this is the case, you will be informed by post. </w:t>
      </w:r>
    </w:p>
    <w:p>
      <w:pPr>
        <w:pStyle w:val="Heading"/>
        <w:rPr>
          <w:color w:val="0000FF"/>
          <w:u w:val="single"/>
        </w:rPr>
      </w:pPr>
      <w:r>
        <w:rPr/>
        <w:t xml:space="preserve">Appointment queries: Tel: 020 3316 1111 / 0203 316 1600 (10- 4pm) or email: </w:t>
      </w:r>
      <w:hyperlink r:id="rId2">
        <w:r>
          <w:rPr>
            <w:rStyle w:val="InternetLink"/>
          </w:rPr>
          <w:t>arti.centralbookings@nhs.net / haringey.adult-referrals@nhs.net</w:t>
        </w:r>
      </w:hyperlink>
      <w:r>
        <w:rPr/>
        <w:t xml:space="preserve"> 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FF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21590</wp:posOffset>
                </wp:positionV>
                <wp:extent cx="3361690" cy="770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ase provide 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confirm that I am happy to receive information by emai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0.65pt;mso-wrap-distance-left:9.05pt;mso-wrap-distance-right:9.05pt;mso-wrap-distance-top:0pt;mso-wrap-distance-bottom:0pt;margin-top:1.7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Please provide E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 confirm that I am happy to receive information by email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N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21590</wp:posOffset>
                </wp:positionV>
                <wp:extent cx="341439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ase provide Mobile 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confirm that I am happy to receive information by tex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60.65pt;mso-wrap-distance-left:9.05pt;mso-wrap-distance-right:9.05pt;mso-wrap-distance-top:0pt;mso-wrap-distance-bottom:0pt;margin-top:1.7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 xml:space="preserve">Please provide Mobile N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 confirm that I am happy to receive information by tex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Email address and mobile number supplied will not be used for any other purposes or shared with any other partie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lease complete ALL sections of the form, incomplete forms will be returned which will cause a delay in the management of your problem. NO appointments can be booked until a FULLY COMPLETED form has been received. Once completed this form can be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ailed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ti.centralbooking@nhs.ne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    OR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aringey.adult-referrals@nhs.ne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sted: </w:t>
        <w:tab/>
        <w:t xml:space="preserve">The Central Referral Management Team – </w:t>
      </w:r>
      <w:r>
        <w:rPr>
          <w:rFonts w:cs="Arial" w:ascii="Arial" w:hAnsi="Arial"/>
          <w:b/>
          <w:i/>
          <w:sz w:val="20"/>
        </w:rPr>
        <w:t>Level 4, Highgate Wing, Dartmouth Park Hill N19 5JG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nded In To:</w:t>
      </w:r>
      <w:r>
        <w:rPr>
          <w:rFonts w:cs="Arial" w:ascii="Arial" w:hAnsi="Arial"/>
          <w:b/>
          <w:i/>
          <w:sz w:val="20"/>
        </w:rPr>
        <w:t xml:space="preserve">  </w:t>
        <w:tab/>
        <w:t>Lordship Lane Health Centre, 239 Lordship Lane, London, N17 6A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ab/>
        <w:tab/>
        <w:t>Hornsey Central Neighbourhood Health Centre, 151 Park Road, London, N8 8J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>Holloway Community Health Centre, 11 Hornsey Street, London N7 8G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>Finsbury Health Centre, 17 Pine Street, London EC1R 0L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2"/>
        <w:gridCol w:w="1680"/>
        <w:gridCol w:w="505"/>
        <w:gridCol w:w="335"/>
        <w:gridCol w:w="600"/>
        <w:gridCol w:w="600"/>
        <w:gridCol w:w="991"/>
        <w:gridCol w:w="359"/>
        <w:gridCol w:w="26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r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st name: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12696313"/>
            <w:bookmarkStart w:id="1" w:name="__Fieldmark__0_381269631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812696313"/>
            <w:bookmarkStart w:id="3" w:name="__Fieldmark__1_381269631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of Birth:</w:t>
            </w:r>
          </w:p>
        </w:tc>
      </w:tr>
      <w:tr>
        <w:trPr/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 cod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ytime Tel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HS No: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ital No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 an interpreter required? 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812696313"/>
            <w:bookmarkStart w:id="5" w:name="__Fieldmark__2_381269631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812696313"/>
            <w:bookmarkStart w:id="7" w:name="__Fieldmark__3_381269631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f Yes, what languag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Optional for data monitoring purposes onl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w would you describe your ethnic orig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Address: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’S DETAILS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5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consulted your GP about this proble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812696313"/>
            <w:bookmarkStart w:id="9" w:name="__Fieldmark__4_381269631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812696313"/>
            <w:bookmarkStart w:id="11" w:name="__Fieldmark__5_381269631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, what did they recomme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 No:</w:t>
            </w:r>
          </w:p>
        </w:tc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Give a brief description of your problem including how it started. </w:t>
            </w:r>
            <w:r>
              <w:rPr>
                <w:rFonts w:cs="Tahoma"/>
                <w:b/>
                <w:bCs/>
                <w:i/>
                <w:sz w:val="20"/>
              </w:rPr>
              <w:t>(please only refer for one condition)</w:t>
            </w:r>
          </w:p>
        </w:tc>
      </w:tr>
      <w:tr>
        <w:trPr>
          <w:trHeight w:val="1037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rea of pain / How it started / Any previous treatm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long have you had this problem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s than 2 we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812696313"/>
            <w:bookmarkStart w:id="13" w:name="__Fieldmark__6_381269631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– 6 we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812696313"/>
            <w:bookmarkStart w:id="15" w:name="__Fieldmark__7_381269631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re than 6 we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812696313"/>
            <w:bookmarkStart w:id="17" w:name="__Fieldmark__8_381269631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re than 1 yea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812696313"/>
            <w:bookmarkStart w:id="19" w:name="__Fieldmark__9_381269631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 your problem: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tting better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tting worse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ying the same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e you had any investigations for this problem? (E.g. Scans, X-rays, Blood tests)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812696313"/>
            <w:bookmarkStart w:id="21" w:name="__Fieldmark__10_381269631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812696313"/>
            <w:bookmarkStart w:id="23" w:name="__Fieldmark__11_381269631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3"/>
        <w:gridCol w:w="1567"/>
        <w:gridCol w:w="454"/>
        <w:gridCol w:w="1011"/>
        <w:gridCol w:w="575"/>
        <w:gridCol w:w="435"/>
        <w:gridCol w:w="2021"/>
        <w:gridCol w:w="64"/>
        <w:gridCol w:w="480"/>
        <w:gridCol w:w="1920"/>
      </w:tblGrid>
      <w:tr>
        <w:trPr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Birth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Health - Please tick if you have any of the following:</w:t>
            </w:r>
          </w:p>
        </w:tc>
      </w:tr>
      <w:tr>
        <w:trPr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 problem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812696313"/>
            <w:bookmarkStart w:id="25" w:name="__Fieldmark__12_381269631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SINCE THE ONSET OF THIS PROBLE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Do any of the following apply to you? If you have the symptoms please tick</w:t>
            </w:r>
          </w:p>
        </w:tc>
      </w:tr>
      <w:tr>
        <w:trPr>
          <w:trHeight w:val="192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rt Problem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812696313"/>
            <w:bookmarkStart w:id="27" w:name="__Fieldmark__13_381269631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pileps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812696313"/>
            <w:bookmarkStart w:id="29" w:name="__Fieldmark__14_3812696313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eoarthrit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812696313"/>
            <w:bookmarkStart w:id="31" w:name="__Fieldmark__15_381269631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Areas of the foot which are red/ /swollen/hot/inflammation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812696313"/>
            <w:bookmarkStart w:id="33" w:name="__Fieldmark__16_3812696313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eumatoid Arthrit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812696313"/>
            <w:bookmarkStart w:id="35" w:name="__Fieldmark__17_3812696313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n wounds on the foot (especially if you are diabeti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812696313"/>
            <w:bookmarkStart w:id="37" w:name="__Fieldmark__18_3812696313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eoporos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812696313"/>
            <w:bookmarkStart w:id="39" w:name="__Fieldmark__19_3812696313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ot ulc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812696313"/>
            <w:bookmarkStart w:id="41" w:name="__Fieldmark__20_3812696313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bete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812696313"/>
            <w:bookmarkStart w:id="43" w:name="__Fieldmark__21_3812696313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et which are cold/dusky/painful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812696313"/>
            <w:bookmarkStart w:id="45" w:name="__Fieldmark__22_3812696313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gery / Operation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812696313"/>
            <w:bookmarkStart w:id="47" w:name="__Fieldmark__23_3812696313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ght cramps or cramps when walking a short distance in le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812696313"/>
            <w:bookmarkStart w:id="49" w:name="__Fieldmark__24_3812696313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Fracture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812696313"/>
            <w:bookmarkStart w:id="51" w:name="__Fieldmark__25_3812696313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have ticked any of these symptoms, and you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AVE NOT </w:t>
            </w:r>
            <w:r>
              <w:rPr>
                <w:rFonts w:cs="Arial" w:ascii="Arial" w:hAnsi="Arial"/>
                <w:sz w:val="20"/>
              </w:rPr>
              <w:t xml:space="preserve">seen a doctor for this symptom, it is essential you arrange an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RGENT </w:t>
            </w:r>
            <w:r>
              <w:rPr>
                <w:rFonts w:cs="Arial" w:ascii="Arial" w:hAnsi="Arial"/>
                <w:sz w:val="20"/>
              </w:rPr>
              <w:t xml:space="preserve">appointment with your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P </w:t>
            </w:r>
            <w:r>
              <w:rPr>
                <w:rFonts w:cs="Arial" w:ascii="Arial" w:hAnsi="Arial"/>
                <w:sz w:val="20"/>
              </w:rPr>
              <w:t xml:space="preserve">or attend your local </w:t>
            </w:r>
            <w:r>
              <w:rPr>
                <w:rFonts w:cs="Arial" w:ascii="Arial" w:hAnsi="Arial"/>
                <w:b/>
                <w:bCs/>
                <w:sz w:val="20"/>
              </w:rPr>
              <w:t>A&amp;E Department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DO NOT SEND IN THIS FORM UNTIL YOU HAVE SOUGHT FURTHER ADVICE</w:t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or Past Pregnanc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812696313"/>
            <w:bookmarkStart w:id="53" w:name="__Fieldmark__26_3812696313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ny Major Illnes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812696313"/>
            <w:bookmarkStart w:id="55" w:name="__Fieldmark__27_3812696313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 to any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ease list any Medicine you are taking (leave blank if not on medication):</w:t>
            </w:r>
          </w:p>
        </w:tc>
      </w:tr>
      <w:tr>
        <w:trPr>
          <w:trHeight w:val="812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status:</w:t>
            </w:r>
          </w:p>
        </w:tc>
      </w:tr>
      <w:tr>
        <w:trPr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812696313"/>
            <w:bookmarkStart w:id="57" w:name="__Fieldmark__28_3812696313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employ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812696313"/>
            <w:bookmarkStart w:id="59" w:name="__Fieldmark__29_3812696313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tir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812696313"/>
            <w:bookmarkStart w:id="61" w:name="__Fieldmark__30_3812696313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uden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812696313"/>
            <w:bookmarkStart w:id="63" w:name="__Fieldmark__31_3812696313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812696313"/>
            <w:bookmarkStart w:id="65" w:name="__Fieldmark__32_3812696313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y activities you do (E.g. Sports, Gym, Hobbies). Please give details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e to your current problem you are unable to: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r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812696313"/>
            <w:bookmarkStart w:id="67" w:name="__Fieldmark__33_3812696313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icipate in activity/spor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812696313"/>
            <w:bookmarkStart w:id="69" w:name="__Fieldmark__34_3812696313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e for dependen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812696313"/>
            <w:bookmarkStart w:id="71" w:name="__Fieldmark__35_3812696313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812696313"/>
            <w:bookmarkStart w:id="73" w:name="__Fieldmark__36_3812696313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2"/>
          <w:u w:val="single"/>
        </w:rPr>
        <w:t>Please note:</w:t>
      </w:r>
      <w:r>
        <w:rPr>
          <w:i/>
          <w:szCs w:val="22"/>
        </w:rPr>
        <w:t xml:space="preserve"> We do not treat verrucas and we do not see patients for basic nail cutting unless they have a medical need (such as diabetes) which put their feet at risk of complications, and are unable to manage their own foot care needs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08" w:right="1008" w:gutter="0" w:header="706" w:top="762" w:footer="9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une 2017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n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48050</wp:posOffset>
          </wp:positionH>
          <wp:positionV relativeFrom="paragraph">
            <wp:posOffset>-143510</wp:posOffset>
          </wp:positionV>
          <wp:extent cx="3295650" cy="4095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.centralbookings@nhs.net / haringey.adult-referrals@nhs.net" TargetMode="External"/><Relationship Id="rId3" Type="http://schemas.openxmlformats.org/officeDocument/2006/relationships/hyperlink" Target="mailto:arti.centralbooking@nhs.net" TargetMode="External"/><Relationship Id="rId4" Type="http://schemas.openxmlformats.org/officeDocument/2006/relationships/hyperlink" Target="mailto:haringey.adult-referrals@nhs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5:00Z</dcterms:created>
  <dc:creator>caroline.mimnagh</dc:creator>
  <dc:description/>
  <dc:language>en-US</dc:language>
  <cp:lastModifiedBy>jennifer.buchanan</cp:lastModifiedBy>
  <cp:lastPrinted>2014-07-07T09:44:00Z</cp:lastPrinted>
  <dcterms:modified xsi:type="dcterms:W3CDTF">2017-07-10T10:05:00Z</dcterms:modified>
  <cp:revision>2</cp:revision>
  <dc:subject/>
  <dc:title>ADULT MUSCULOSKELETAL SERVICES AND PODIATRY REFERRAL</dc:title>
</cp:coreProperties>
</file>