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  <w:b/>
          <w:bCs/>
          <w:sz w:val="20"/>
        </w:rPr>
        <w:t xml:space="preserve"> </w:t>
      </w:r>
      <w:r>
        <w:rPr>
          <w:bCs/>
          <w:sz w:val="22"/>
          <w:szCs w:val="22"/>
        </w:rPr>
        <w:t>The Michael Palin Centre for Stammering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3-15 Pine Street London EC1R 0JG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lephone: 020 3316 8100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Email: mpc.admin@nhs.net  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www.stammeringcentre.org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Twitter: @thepalincent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r>
        <w:rPr/>
        <w:t xml:space="preserve">THE MICHAEL PALIN CENTRE SERVICE FOR ADULTS WHO STAMM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GENERAL INFORMATION FOR REFERRERS (REFERRING CLIENTS WHO ARE </w:t>
      </w:r>
      <w:r>
        <w:rPr>
          <w:b/>
          <w:sz w:val="22"/>
          <w:szCs w:val="22"/>
          <w:u w:val="single"/>
        </w:rPr>
        <w:t>NOT</w:t>
      </w:r>
      <w:r>
        <w:rPr>
          <w:b/>
          <w:sz w:val="22"/>
          <w:szCs w:val="22"/>
        </w:rPr>
        <w:t xml:space="preserve"> RESIDENT IN EITHER CAMDEN OR ISLINGTON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eastAsia="en-GB"/>
        </w:rPr>
      </w:pPr>
      <w:r>
        <w:rPr>
          <w:rFonts w:cs="Arial"/>
          <w:b/>
          <w:sz w:val="22"/>
          <w:szCs w:val="22"/>
          <w:lang w:eastAsia="en-GB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eastAsia="en-GB"/>
        </w:rPr>
        <w:t>FEES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The charges for 2017/2018 are as follows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jc w:val="both"/>
        <w:rPr/>
      </w:pPr>
      <w:r>
        <w:rPr/>
        <w:t>Assessment:</w:t>
        <w:tab/>
        <w:tab/>
        <w:t>£500</w:t>
        <w:tab/>
        <w:t>(4 hours @ £125 per hour, including report writi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herapy:</w:t>
        <w:tab/>
        <w:tab/>
        <w:t>£125 per hour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rapy typically includes work in the following domains: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peech management skills which can be expected to reduce the severity of outward stammering behaviours (reduced frequency of stammering and/or reduced tension involved in stammering)</w:t>
      </w:r>
    </w:p>
    <w:p>
      <w:pPr>
        <w:pStyle w:val="Normal"/>
        <w:ind w:left="720" w:hanging="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kills to increase psychological flexibility and resilience, and reduce anxiety and avoidance;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skills to enhance general communication skills as well as specific skills e.g: interview skills, presentation skills or public speaking skills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Therapy Band 3 (£4,500)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Band 3 is applied for when intensive, group therapy is recommended. It covers an initial 2-week therapy course and one year of follow up. </w:t>
      </w:r>
      <w:r>
        <w:rPr>
          <w:rFonts w:cs="Arial"/>
          <w:bCs/>
          <w:i/>
          <w:sz w:val="22"/>
          <w:szCs w:val="22"/>
        </w:rPr>
        <w:t xml:space="preserve">This therapy band is limited to young adults who up to 19 at the time of the intensive course and for whom group therapy is appropriate and preferred.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Therapy Band 5 (£625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Band 5 provides 5, one-hour sessions, which are directed according to the client’s particular needs and interests. Band 5 is typically recommended when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severity of BOTH outward (overt) features of stammering and the impact that stammering has on the individual are mild in nature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client has previous experience of therapy and is requesting a “top-up”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client does not have other co-existing physical or emotional health problems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client has a specific and unitary focus of interest eg: preparing for a job interview or public speaking event, or developing presentation skills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follow-up is not required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client wishes to try therapy without making a more substantial commitment at this point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Therapy Band 6 (£1,250)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Band 6 provides 10, one-hour sessions, which are directed according to the client’s particular needs and interests. Band 6 is typically recommended when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severity of EITHER the outward (overt) features of stammering AND/OR the impact that stammering has on the individual are mild-moderate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reatment is expected to be relatively short-term, with the client having specific goals that they wish to achieve, however it is expected that some follow up will be needed to support long-term treatment gains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>Therapy Band 7 (£2,500)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Band 7 provides 20, one-hour sessions which are directed according to the client’s particular needs and interests. Band 7 is typically recommended when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Cs/>
          <w:sz w:val="22"/>
        </w:rPr>
        <w:t>the severity of EITHER the outward (overt) features of stammering AND/OR the impact that stammering has on the individual are moderate in nature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the client has some previous experience of therapy which can be drawn upon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the client does not have other co-existing physical or emotional health issues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 xml:space="preserve">the client has expressed interest in working across 2 or more domains of therapy (speech management skills, increasing psychological flexibility, increasing communication skills competence)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Therapy Band 8 (£3,750) 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Band 8 provides 30, one-hour sessions which are directed according to the client’s particular needs and interests. Band 8 is typically recommended when: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severity of EITHER the outward (overt) features of stammering AND/OR the impact that stammering has on the individual are severe in nature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the client may not have any previous experience of therapy;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bCs/>
          <w:sz w:val="22"/>
        </w:rPr>
      </w:pPr>
      <w:r>
        <w:rPr>
          <w:rFonts w:cs="Arial"/>
          <w:bCs/>
          <w:sz w:val="22"/>
        </w:rPr>
        <w:t>the client may have other co-existing physical or emotional health issues which increase the complexity of therapy or indicate that progress may be slower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Arial"/>
          <w:bCs/>
          <w:sz w:val="22"/>
        </w:rPr>
        <w:t>the client wishes to develop their skills across all domains of therapy and requires a highly integrated programme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rFonts w:cs="Arial"/>
          <w:bCs/>
          <w:sz w:val="22"/>
        </w:rPr>
        <w:t>the client is expected to require support over an extended period of time to consolidate skills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xpected outcomes (all bands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The client reports progress towards their goal(s) as determined at the beginning of therapy, measured on a 0-10 analogue self-rating scale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reduced impact of stammering as measured on the Overall Assessment of the Speaker’s Experience of Stammering – Adult (OASES-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  <w:sz w:val="22"/>
        </w:rPr>
        <w:t>reduced Fear of Negative Evaluation as measured on the Fear of Negative Evaluation Scale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reduced features of stammering as measured on the Wright &amp; Ayre Stuttering Self-Rating Profile (WASSP)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reduced severity of outward features of stammering as measured on the Stuttering Severity Instument-4 (SSI-4), (this may or may not be present).</w:t>
      </w:r>
    </w:p>
    <w:p>
      <w:pPr>
        <w:pStyle w:val="TextBody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Whittington Health runs the services at the Michael Palin Centre for Stammering with the support of the</w:t>
    </w:r>
  </w:p>
  <w:p>
    <w:pPr>
      <w:pStyle w:val="Normal"/>
      <w:jc w:val="center"/>
      <w:rPr>
        <w:sz w:val="16"/>
      </w:rPr>
    </w:pPr>
    <w:r>
      <w:rPr>
        <w:rFonts w:eastAsia="Arial"/>
        <w:sz w:val="16"/>
      </w:rPr>
      <w:t xml:space="preserve"> </w:t>
    </w:r>
    <w:r>
      <w:rPr>
        <w:sz w:val="16"/>
      </w:rPr>
      <w:t>Action for Stammering Children</w:t>
    </w:r>
  </w:p>
  <w:p>
    <w:pPr>
      <w:pStyle w:val="Normal"/>
      <w:jc w:val="center"/>
      <w:rPr>
        <w:b/>
        <w:b/>
        <w:sz w:val="16"/>
      </w:rPr>
    </w:pPr>
    <w:r>
      <w:rPr>
        <w:b/>
        <w:sz w:val="16"/>
      </w:rPr>
      <w:t>www.stammeringcentre.org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73580" cy="74358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2606040" cy="380365"/>
          <wp:effectExtent l="0" t="0" r="0" b="0"/>
          <wp:docPr id="2" name="IMAGE_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_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6:02:00Z</dcterms:created>
  <dc:creator>Full Name</dc:creator>
  <dc:description/>
  <cp:keywords/>
  <dc:language>en-US</dc:language>
  <cp:lastModifiedBy>jane.harley</cp:lastModifiedBy>
  <cp:lastPrinted>2017-06-01T10:31:00Z</cp:lastPrinted>
  <dcterms:modified xsi:type="dcterms:W3CDTF">2017-11-22T16:23:00Z</dcterms:modified>
  <cp:revision>3</cp:revision>
  <dc:subject/>
  <dc:title/>
</cp:coreProperties>
</file>